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viro" w:hAnsi="Enviro" w:cs="Enviro"/>
          <w:color w:val="000000"/>
        </w:rPr>
      </w:pPr>
      <w:r>
        <w:rPr>
          <w:rFonts w:cs="Enviro" w:ascii="Enviro" w:hAnsi="Enviro"/>
          <w:color w:val="000000"/>
        </w:rPr>
        <w:t>The Japanese Internment</w:t>
      </w:r>
    </w:p>
    <w:p>
      <w:pPr>
        <w:pStyle w:val="Normal"/>
        <w:jc w:val="center"/>
        <w:rPr>
          <w:rFonts w:ascii="Enviro" w:hAnsi="Enviro" w:cs="Enviro"/>
          <w:color w:val="000000"/>
          <w:sz w:val="24"/>
          <w:lang w:val="en-US" w:eastAsia="en-US"/>
        </w:rPr>
      </w:pPr>
      <w:r>
        <w:rPr>
          <w:rFonts w:cs="Enviro" w:ascii="Enviro" w:hAnsi="Envir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5760720" cy="892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92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6pt;margin-top:6.75pt;width:453.55pt;height:70.2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LightWave;Courier New" w:ascii="LightWave;Courier New" w:hAnsi="LightWave;Courier New"/>
          <w:b/>
          <w:color w:val="000000"/>
        </w:rPr>
        <w:t>Directions:</w:t>
      </w:r>
      <w:r>
        <w:rPr>
          <w:rFonts w:cs="Comic Sans MS" w:ascii="Comic Sans MS" w:hAnsi="Comic Sans MS"/>
          <w:color w:val="000000"/>
          <w:sz w:val="24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</w:rPr>
        <w:t>For the questions below, surf the web to aide you in finding answers to questions about the Japanese internment during World War II.  For best results, use a variety of search engines.   MSN, Alta Vista, Yahoo, and Google tend to yield the best results.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LightWave;Courier New" w:ascii="LightWave;Courier New" w:hAnsi="LightWave;Courier New"/>
          <w:b/>
          <w:color w:val="000000"/>
        </w:rPr>
        <w:t>Keywords: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Executive Order 9066, FDR, Manzanar, Japanese American Internment, Concentration Camps, Come See the Paradise, Prisoners of War, World War II, Nagasaki, Hiroshima, Amendments to the Constitution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3175</wp:posOffset>
            </wp:positionV>
            <wp:extent cx="3108960" cy="2194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7343" r="5523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Who was the U.S. president at the onset of World War II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was so infamous about December 7, 1941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was Executive Order 9066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hat does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Isse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mean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What does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 xml:space="preserve"> Nisei </w:t>
      </w:r>
      <w:r>
        <w:rPr>
          <w:rFonts w:cs="Comic Sans MS" w:ascii="Comic Sans MS" w:hAnsi="Comic Sans MS"/>
          <w:color w:val="000000"/>
          <w:sz w:val="22"/>
          <w:szCs w:val="22"/>
        </w:rPr>
        <w:t>mean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 what states were the Japanese Internment Camps located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camps were located in California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ecifically, where was Manzanar located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cultural factors led the U.S. government to inter all Japanese Americans rather than all German Americans or Italian Americans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was life like for the imprisoned Japanese Americans at Manzanar?</w:t>
      </w:r>
    </w:p>
    <w:p>
      <w:pPr>
        <w:pStyle w:val="TextBody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When did the Supreme Court rule that the internment of Japanese Americans             was illegal?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Were any Japanese Americans allowed to fight for the United States during       World War II?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hat ended the war with Japan and on what date did it occur?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What laws specifically discriminated against Japanese Americans in the U.S.       and California up through the 1940s?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What other ethnic groups were i</w:t>
      </w:r>
      <w:r>
        <w:rPr>
          <w:rFonts w:cs="Comic Sans MS" w:ascii="Comic Sans MS" w:hAnsi="Comic Sans MS"/>
          <w:color w:val="000000"/>
          <w:spacing w:val="-20"/>
          <w:sz w:val="22"/>
          <w:szCs w:val="22"/>
        </w:rPr>
        <w:t>mprisoned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in the U.S., why, how many, and where       were these concentration camps located?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2"/>
          <w:szCs w:val="22"/>
        </w:rPr>
        <w:t>What amendment to the constitution states how someone becomes a U.S.       Citizen and what does the amendment say?</w:t>
      </w:r>
    </w:p>
    <w:sectPr>
      <w:type w:val="nextPage"/>
      <w:pgSz w:w="12240" w:h="15840"/>
      <w:pgMar w:left="1800" w:right="15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  <w:font w:name="Enviro">
    <w:charset w:val="00"/>
    <w:family w:val="decorative"/>
    <w:pitch w:val="variable"/>
  </w:font>
  <w:font w:name="LightWav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kern w:val="2"/>
      <w:sz w:val="5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ester" w:hAnsi="Jester" w:cs="Jest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29:00Z</dcterms:created>
  <dc:creator>Brian Jeffrey</dc:creator>
  <dc:description/>
  <dc:language>en-US</dc:language>
  <cp:lastModifiedBy>A satisfied Microsoft Office User</cp:lastModifiedBy>
  <cp:lastPrinted>2001-12-20T13:38:00Z</cp:lastPrinted>
  <dcterms:modified xsi:type="dcterms:W3CDTF">2006-05-17T19:27:00Z</dcterms:modified>
  <cp:revision>3</cp:revision>
  <dc:subject/>
  <dc:title>Salem Witch Trials</dc:title>
</cp:coreProperties>
</file>