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3086100" cy="342900"/>
                <wp:effectExtent l="5080" t="5080" r="5080" b="5080"/>
                <wp:wrapNone/>
                <wp:docPr id="1" name=""/>
                <a:graphic xmlns:a="http://schemas.openxmlformats.org/drawingml/2006/main">
                  <a:graphicData uri="http://schemas.microsoft.com/office/word/2010/wordprocessingShape">
                    <wps:wsp>
                      <wps:cNvSpPr/>
                      <wps:spPr>
                        <a:xfrm>
                          <a:off x="0" y="0"/>
                          <a:ext cx="30862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0pt;width:242.95pt;height:26.95pt;mso-wrap-style:none;v-text-anchor:middle">
                <v:fill o:detectmouseclick="t" type="solid" color2="#3f3f3f"/>
                <v:stroke color="black" weight="9360" joinstyle="miter" endcap="flat"/>
                <w10:wrap type="none"/>
              </v:rect>
            </w:pict>
          </mc:Fallback>
        </mc:AlternateContent>
      </w:r>
      <w:r>
        <w:rPr>
          <w:rFonts w:cs="Jokerman" w:ascii="Jokerman" w:hAnsi="Jokerman"/>
          <w:sz w:val="36"/>
          <w:szCs w:val="48"/>
        </w:rPr>
        <w:t>On The Pulse Of Morning</w:t>
      </w:r>
      <w:r>
        <w:rPr>
          <w:b/>
          <w:bCs/>
          <w:sz w:val="48"/>
          <w:szCs w:val="48"/>
        </w:rPr>
        <w:t xml:space="preserve"> </w:t>
      </w:r>
    </w:p>
    <w:p>
      <w:pPr>
        <w:pStyle w:val="Normal"/>
        <w:jc w:val="center"/>
        <w:rPr/>
      </w:pPr>
      <w:r>
        <w:rPr>
          <w:b/>
          <w:bCs/>
        </w:rPr>
        <w:br/>
      </w:r>
      <w:r>
        <w:rPr>
          <w:rFonts w:cs="Mariah" w:ascii="Mariah" w:hAnsi="Mariah"/>
        </w:rPr>
        <w:t>From President Clinton's Inauguration in 1993</w:t>
      </w:r>
    </w:p>
    <w:p>
      <w:pPr>
        <w:pStyle w:val="Normal"/>
        <w:jc w:val="center"/>
        <w:rPr/>
      </w:pPr>
      <w:r>
        <w:drawing>
          <wp:anchor behindDoc="1" distT="0" distB="0" distL="114935" distR="114935" simplePos="0" locked="0" layoutInCell="0" allowOverlap="1" relativeHeight="3">
            <wp:simplePos x="0" y="0"/>
            <wp:positionH relativeFrom="column">
              <wp:posOffset>172085</wp:posOffset>
            </wp:positionH>
            <wp:positionV relativeFrom="paragraph">
              <wp:posOffset>661035</wp:posOffset>
            </wp:positionV>
            <wp:extent cx="1085215" cy="1704975"/>
            <wp:effectExtent l="0" t="0" r="0" b="0"/>
            <wp:wrapNone/>
            <wp:docPr id="2"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elou" descr=""/>
                    <pic:cNvPicPr>
                      <a:picLocks noChangeAspect="1" noChangeArrowheads="1"/>
                    </pic:cNvPicPr>
                  </pic:nvPicPr>
                  <pic:blipFill>
                    <a:blip r:embed="rId2"/>
                    <a:srcRect l="-56" t="-35" r="-56" b="-35"/>
                    <a:stretch>
                      <a:fillRect/>
                    </a:stretch>
                  </pic:blipFill>
                  <pic:spPr bwMode="auto">
                    <a:xfrm>
                      <a:off x="0" y="0"/>
                      <a:ext cx="1085215" cy="1704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5814060</wp:posOffset>
            </wp:positionV>
            <wp:extent cx="1085215" cy="1704975"/>
            <wp:effectExtent l="0" t="0" r="0" b="0"/>
            <wp:wrapNone/>
            <wp:docPr id="3"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gelou" descr=""/>
                    <pic:cNvPicPr>
                      <a:picLocks noChangeAspect="1" noChangeArrowheads="1"/>
                    </pic:cNvPicPr>
                  </pic:nvPicPr>
                  <pic:blipFill>
                    <a:blip r:embed="rId3"/>
                    <a:srcRect l="-56" t="-35" r="-56" b="-35"/>
                    <a:stretch>
                      <a:fillRect/>
                    </a:stretch>
                  </pic:blipFill>
                  <pic:spPr bwMode="auto">
                    <a:xfrm>
                      <a:off x="0" y="0"/>
                      <a:ext cx="1085215" cy="1704975"/>
                    </a:xfrm>
                    <a:prstGeom prst="rect">
                      <a:avLst/>
                    </a:prstGeom>
                  </pic:spPr>
                </pic:pic>
              </a:graphicData>
            </a:graphic>
          </wp:anchor>
        </w:drawing>
      </w:r>
      <w:r>
        <w:rPr>
          <w:rFonts w:cs="Mariah" w:ascii="Mariah" w:hAnsi="Mariah"/>
        </w:rPr>
        <w:t>by</w:t>
        <w:br/>
        <w:t xml:space="preserve">Maya Angelou </w:t>
        <w:br/>
      </w:r>
      <w:r>
        <w:rPr>
          <w:rFonts w:cs="Comic Sans MS" w:ascii="Comic Sans MS" w:hAnsi="Comic Sans MS"/>
          <w:sz w:val="20"/>
        </w:rPr>
        <w:br/>
      </w:r>
      <w:r>
        <w:rPr>
          <w:rFonts w:cs="Comic Sans MS" w:ascii="Comic Sans MS" w:hAnsi="Comic Sans MS"/>
        </w:rPr>
        <w:t xml:space="preserve">A Rock, A River, A Tree </w:t>
        <w:br/>
        <w:t>Hosts to species long since departed,</w:t>
        <w:br/>
        <w:t xml:space="preserve">Marked the mastodon. </w:t>
        <w:br/>
        <w:t>The dinosaur, who left dry tokens</w:t>
        <w:br/>
        <w:t xml:space="preserve">Of their sojourn here </w:t>
        <w:br/>
        <w:t xml:space="preserve">On our planet floor, </w:t>
        <w:br/>
        <w:t>Any broad alarm of their hastening doom</w:t>
        <w:br/>
        <w:t xml:space="preserve">Is lost in the gloom of dust and ages. </w:t>
        <w:br/>
        <w:br/>
        <w:t xml:space="preserve">But today, the Rock cries out to us, clearly, forcefully, </w:t>
        <w:br/>
        <w:t xml:space="preserve">Come, you may stand upon my </w:t>
        <w:br/>
        <w:t>Back and face your distant destiny,</w:t>
        <w:br/>
        <w:t xml:space="preserve">But seek no haven in my shadow, </w:t>
        <w:br/>
        <w:t xml:space="preserve">I will give you no hiding place down here. </w:t>
        <w:br/>
        <w:br/>
        <w:t xml:space="preserve">You, created only a little lower than </w:t>
        <w:br/>
        <w:t xml:space="preserve">The angels, have crouched too long in </w:t>
        <w:br/>
        <w:t xml:space="preserve">The bruising darkness, </w:t>
        <w:br/>
        <w:t xml:space="preserve">Have lain too long </w:t>
        <w:br/>
        <w:t xml:space="preserve">Face down in ignorance </w:t>
        <w:br/>
        <w:t xml:space="preserve">Your mouths spilling words </w:t>
        <w:br/>
        <w:t xml:space="preserve">Armed for slaughter. </w:t>
      </w:r>
    </w:p>
    <w:p>
      <w:pPr>
        <w:pStyle w:val="Normal"/>
        <w:jc w:val="center"/>
        <w:rPr>
          <w:rFonts w:ascii="Comic Sans MS" w:hAnsi="Comic Sans MS" w:cs="Comic Sans MS"/>
        </w:rPr>
      </w:pPr>
      <w:r>
        <w:rPr>
          <w:rFonts w:cs="Comic Sans MS" w:ascii="Comic Sans MS" w:hAnsi="Comic Sans MS"/>
        </w:rPr>
        <w:t>The Rock cries out to us today, you stand on me,</w:t>
        <w:br/>
        <w:t>But do not hide your face.</w:t>
        <w:br/>
        <w:br/>
        <w:t xml:space="preserve">Across the wall of the world, </w:t>
        <w:br/>
        <w:t xml:space="preserve">A River sings a beautiful song, </w:t>
        <w:br/>
        <w:t xml:space="preserve">It says, come rest here by my side. </w:t>
        <w:br/>
        <w:br/>
        <w:t xml:space="preserve">Each of you a bordered country, </w:t>
        <w:br/>
        <w:t xml:space="preserve">Delicate and strangely made proud, </w:t>
        <w:br/>
        <w:t xml:space="preserve">Yet thrusting perpetually under siege </w:t>
        <w:br/>
        <w:t xml:space="preserve">Your armed struggles for profit </w:t>
        <w:br/>
        <w:t xml:space="preserve">Have left collars of waste upon </w:t>
        <w:br/>
        <w:t>My shore, currents of debris upon my breast.</w:t>
        <w:br/>
        <w:t xml:space="preserve">Yet, today I call you to my riverside, </w:t>
        <w:br/>
        <w:t xml:space="preserve">If you will study war no more. </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75920</wp:posOffset>
            </wp:positionV>
            <wp:extent cx="865505" cy="1362075"/>
            <wp:effectExtent l="0" t="0" r="0" b="0"/>
            <wp:wrapNone/>
            <wp:docPr id="4"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gelou" descr=""/>
                    <pic:cNvPicPr>
                      <a:picLocks noChangeAspect="1" noChangeArrowheads="1"/>
                    </pic:cNvPicPr>
                  </pic:nvPicPr>
                  <pic:blipFill>
                    <a:blip r:embed="rId4"/>
                    <a:srcRect l="-56" t="-35" r="-56" b="-35"/>
                    <a:stretch>
                      <a:fillRect/>
                    </a:stretch>
                  </pic:blipFill>
                  <pic:spPr bwMode="auto">
                    <a:xfrm>
                      <a:off x="0" y="0"/>
                      <a:ext cx="865505" cy="1362075"/>
                    </a:xfrm>
                    <a:prstGeom prst="rect">
                      <a:avLst/>
                    </a:prstGeom>
                  </pic:spPr>
                </pic:pic>
              </a:graphicData>
            </a:graphic>
          </wp:anchor>
        </w:drawing>
      </w:r>
    </w:p>
    <w:p>
      <w:pPr>
        <w:pStyle w:val="TextBody"/>
        <w:rPr/>
      </w:pPr>
      <w:r>
        <w:drawing>
          <wp:anchor behindDoc="1" distT="0" distB="0" distL="114935" distR="114935" simplePos="0" locked="0" layoutInCell="0" allowOverlap="1" relativeHeight="11">
            <wp:simplePos x="0" y="0"/>
            <wp:positionH relativeFrom="column">
              <wp:posOffset>4506595</wp:posOffset>
            </wp:positionH>
            <wp:positionV relativeFrom="paragraph">
              <wp:posOffset>3754755</wp:posOffset>
            </wp:positionV>
            <wp:extent cx="865505" cy="1362075"/>
            <wp:effectExtent l="0" t="0" r="0" b="0"/>
            <wp:wrapNone/>
            <wp:docPr id="5"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gelou" descr=""/>
                    <pic:cNvPicPr>
                      <a:picLocks noChangeAspect="1" noChangeArrowheads="1"/>
                    </pic:cNvPicPr>
                  </pic:nvPicPr>
                  <pic:blipFill>
                    <a:blip r:embed="rId5"/>
                    <a:srcRect l="-56" t="-35" r="-56" b="-35"/>
                    <a:stretch>
                      <a:fillRect/>
                    </a:stretch>
                  </pic:blipFill>
                  <pic:spPr bwMode="auto">
                    <a:xfrm>
                      <a:off x="0" y="0"/>
                      <a:ext cx="865505" cy="1362075"/>
                    </a:xfrm>
                    <a:prstGeom prst="rect">
                      <a:avLst/>
                    </a:prstGeom>
                  </pic:spPr>
                </pic:pic>
              </a:graphicData>
            </a:graphic>
          </wp:anchor>
        </w:drawing>
      </w:r>
      <w:r>
        <w:rPr/>
        <w:t xml:space="preserve">Come, </w:t>
        <w:br/>
        <w:t xml:space="preserve">Clad in peace and I will sing the songs </w:t>
        <w:br/>
        <w:t xml:space="preserve">The Creator gave to me when I and the </w:t>
        <w:br/>
        <w:t xml:space="preserve">Tree and the Rock were one. </w:t>
        <w:br/>
        <w:t>Before cynicism was a bloody sear across your</w:t>
        <w:br/>
        <w:t xml:space="preserve">Brow.  when you yet knew you still </w:t>
        <w:br/>
        <w:t xml:space="preserve">Knew nothing. </w:t>
        <w:br/>
        <w:t>The River sings and sings on.</w:t>
        <w:br/>
        <w:br/>
        <w:t>There is a true yearning to respond to</w:t>
        <w:br/>
        <w:t xml:space="preserve">The singing River and the wise Rock. </w:t>
        <w:br/>
        <w:t xml:space="preserve">So say the Asian, the Hispanic, the Jew. </w:t>
        <w:br/>
        <w:t>The African, the Native American, the Sioux,</w:t>
        <w:br/>
        <w:t>The Catholic, the Muslim, the French, the Greek .</w:t>
        <w:br/>
        <w:t xml:space="preserve">The Irish, the Rabbi, the Priest, the Sheikh, </w:t>
        <w:br/>
        <w:t xml:space="preserve">The Gay, the Straight, the Preacher, </w:t>
        <w:br/>
        <w:t>The privileged, the homeless, the Teacher.</w:t>
        <w:br/>
        <w:t xml:space="preserve">They all hear, </w:t>
        <w:br/>
        <w:t xml:space="preserve">The speaking of the Tree. </w:t>
        <w:br/>
        <w:t>They hear the first and last of every Tree</w:t>
        <w:br/>
        <w:t xml:space="preserve">Speak to humankind today. </w:t>
      </w:r>
    </w:p>
    <w:p>
      <w:pPr>
        <w:pStyle w:val="Normal"/>
        <w:jc w:val="center"/>
        <w:rPr/>
      </w:pPr>
      <w:r>
        <w:rPr>
          <w:rFonts w:cs="Comic Sans MS" w:ascii="Comic Sans MS" w:hAnsi="Comic Sans MS"/>
        </w:rPr>
        <w:br/>
        <w:t>Come to me, here beside the River.</w:t>
        <w:br/>
        <w:t xml:space="preserve">Plant yourself beside me, here beside the River. </w:t>
        <w:br/>
      </w:r>
      <w:r>
        <w:drawing>
          <wp:anchor behindDoc="1" distT="0" distB="0" distL="114935" distR="114935" simplePos="0" locked="0" layoutInCell="0" allowOverlap="1" relativeHeight="5">
            <wp:simplePos x="0" y="0"/>
            <wp:positionH relativeFrom="column">
              <wp:posOffset>4457700</wp:posOffset>
            </wp:positionH>
            <wp:positionV relativeFrom="paragraph">
              <wp:posOffset>6172200</wp:posOffset>
            </wp:positionV>
            <wp:extent cx="865505" cy="1362075"/>
            <wp:effectExtent l="0" t="0" r="0" b="0"/>
            <wp:wrapNone/>
            <wp:docPr id="6"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gelou" descr=""/>
                    <pic:cNvPicPr>
                      <a:picLocks noChangeAspect="1" noChangeArrowheads="1"/>
                    </pic:cNvPicPr>
                  </pic:nvPicPr>
                  <pic:blipFill>
                    <a:blip r:embed="rId6"/>
                    <a:srcRect l="-56" t="-35" r="-56" b="-35"/>
                    <a:stretch>
                      <a:fillRect/>
                    </a:stretch>
                  </pic:blipFill>
                  <pic:spPr bwMode="auto">
                    <a:xfrm>
                      <a:off x="0" y="0"/>
                      <a:ext cx="865505" cy="1362075"/>
                    </a:xfrm>
                    <a:prstGeom prst="rect">
                      <a:avLst/>
                    </a:prstGeom>
                  </pic:spPr>
                </pic:pic>
              </a:graphicData>
            </a:graphic>
          </wp:anchor>
        </w:drawing>
      </w:r>
      <w:r>
        <w:rPr>
          <w:rFonts w:cs="Comic Sans MS" w:ascii="Comic Sans MS" w:hAnsi="Comic Sans MS"/>
        </w:rPr>
        <w:t xml:space="preserve">Each of you, descendant of some passed </w:t>
        <w:br/>
        <w:t xml:space="preserve">On traveler, has been paid for. </w:t>
        <w:br/>
        <w:t xml:space="preserve">You, who gave me my first name, you </w:t>
        <w:br/>
        <w:t xml:space="preserve">Pawnee, Apache, Seneca, you </w:t>
        <w:br/>
        <w:t>Cherokee Nation, who rested with me, then</w:t>
        <w:br/>
        <w:t>Forced on bloody feet, left me to the employment of</w:t>
        <w:br/>
        <w:t xml:space="preserve">Other seekers--desperate for gain, Starving for gold. </w:t>
        <w:br/>
      </w:r>
    </w:p>
    <w:p>
      <w:pPr>
        <w:pStyle w:val="Normal"/>
        <w:jc w:val="center"/>
        <w:rPr>
          <w:rFonts w:ascii="Comic Sans MS" w:hAnsi="Comic Sans MS" w:cs="Comic Sans MS"/>
        </w:rPr>
      </w:pPr>
      <w:r>
        <w:rPr>
          <w:rFonts w:cs="Comic Sans MS" w:ascii="Comic Sans MS" w:hAnsi="Comic Sans MS"/>
        </w:rPr>
        <w:t xml:space="preserve">You, the Turk, the Arab, the Swede, the German, the Eskimo, </w:t>
      </w:r>
    </w:p>
    <w:p>
      <w:pPr>
        <w:pStyle w:val="Normal"/>
        <w:jc w:val="center"/>
        <w:rPr>
          <w:rFonts w:ascii="Comic Sans MS" w:hAnsi="Comic Sans MS" w:cs="Comic Sans MS"/>
        </w:rPr>
      </w:pPr>
      <w:r>
        <w:rPr>
          <w:rFonts w:cs="Comic Sans MS" w:ascii="Comic Sans MS" w:hAnsi="Comic Sans MS"/>
        </w:rPr>
        <w:t xml:space="preserve">The Scot, the Italian, the Hungarian, the Pole, </w:t>
        <w:br/>
        <w:t xml:space="preserve">You the Ashanti, the Yoruba, the Kru, bought </w:t>
        <w:br/>
        <w:t xml:space="preserve">Sold, stolen, arriving on a nightmare </w:t>
        <w:br/>
        <w:t xml:space="preserve">Praying for a dream. </w:t>
      </w:r>
    </w:p>
    <w:p>
      <w:pPr>
        <w:pStyle w:val="Normal"/>
        <w:jc w:val="center"/>
        <w:rPr/>
      </w:pPr>
      <w:r>
        <w:rPr>
          <w:rFonts w:cs="Comic Sans MS" w:ascii="Comic Sans MS" w:hAnsi="Comic Sans MS"/>
        </w:rPr>
        <w:drawing>
          <wp:anchor behindDoc="1" distT="0" distB="0" distL="114935" distR="114935" simplePos="0" locked="0" layoutInCell="0" allowOverlap="1" relativeHeight="6">
            <wp:simplePos x="0" y="0"/>
            <wp:positionH relativeFrom="column">
              <wp:posOffset>228600</wp:posOffset>
            </wp:positionH>
            <wp:positionV relativeFrom="paragraph">
              <wp:posOffset>-366395</wp:posOffset>
            </wp:positionV>
            <wp:extent cx="865505" cy="1362075"/>
            <wp:effectExtent l="0" t="0" r="0" b="0"/>
            <wp:wrapNone/>
            <wp:docPr id="7"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gelou" descr=""/>
                    <pic:cNvPicPr>
                      <a:picLocks noChangeAspect="1" noChangeArrowheads="1"/>
                    </pic:cNvPicPr>
                  </pic:nvPicPr>
                  <pic:blipFill>
                    <a:blip r:embed="rId7"/>
                    <a:srcRect l="-56" t="-35" r="-56" b="-35"/>
                    <a:stretch>
                      <a:fillRect/>
                    </a:stretch>
                  </pic:blipFill>
                  <pic:spPr bwMode="auto">
                    <a:xfrm>
                      <a:off x="0" y="0"/>
                      <a:ext cx="865505" cy="1362075"/>
                    </a:xfrm>
                    <a:prstGeom prst="rect">
                      <a:avLst/>
                    </a:prstGeom>
                  </pic:spPr>
                </pic:pic>
              </a:graphicData>
            </a:graphic>
          </wp:anchor>
        </w:drawing>
        <w:br/>
        <w:t xml:space="preserve">Here, root yourselves beside me. </w:t>
        <w:br/>
        <w:t xml:space="preserve">I am that Tree planted by the River, </w:t>
        <w:br/>
        <w:t>Which will not be moved.</w:t>
        <w:br/>
        <w:t xml:space="preserve">I, the Rock, I the River, I the Tree </w:t>
        <w:br/>
        <w:t xml:space="preserve">I am yours--your Passages have been paid </w:t>
        <w:br/>
        <w:t xml:space="preserve">Lift up your faces, you have a piercing need </w:t>
        <w:br/>
        <w:t xml:space="preserve">For this bright morning dawning for you. </w:t>
        <w:br/>
        <w:t xml:space="preserve">History, despite its wrenching pain, </w:t>
        <w:br/>
        <w:t xml:space="preserve">Cannot be unlived, but if faced </w:t>
        <w:br/>
        <w:t>With courage, need not be lived again.</w:t>
        <w:br/>
        <w:br/>
        <w:t xml:space="preserve">Lift up your eyes upon </w:t>
        <w:br/>
        <w:t xml:space="preserve">This day breaking for you. </w:t>
        <w:br/>
        <w:t xml:space="preserve">Give birth again </w:t>
        <w:br/>
        <w:t xml:space="preserve">To the dream. </w:t>
        <w:br/>
        <w:br/>
        <w:t xml:space="preserve">Women, children, men, </w:t>
        <w:br/>
        <w:t xml:space="preserve">Take it into the palms of your hands. </w:t>
        <w:br/>
        <w:t xml:space="preserve">Mold it into the shape of your most </w:t>
        <w:br/>
      </w:r>
      <w:r>
        <w:drawing>
          <wp:anchor behindDoc="1" distT="0" distB="0" distL="114935" distR="114935" simplePos="0" locked="0" layoutInCell="0" allowOverlap="1" relativeHeight="7">
            <wp:simplePos x="0" y="0"/>
            <wp:positionH relativeFrom="column">
              <wp:posOffset>4343400</wp:posOffset>
            </wp:positionH>
            <wp:positionV relativeFrom="paragraph">
              <wp:posOffset>4914900</wp:posOffset>
            </wp:positionV>
            <wp:extent cx="865505" cy="1362075"/>
            <wp:effectExtent l="0" t="0" r="0" b="0"/>
            <wp:wrapNone/>
            <wp:docPr id="8"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gelou" descr=""/>
                    <pic:cNvPicPr>
                      <a:picLocks noChangeAspect="1" noChangeArrowheads="1"/>
                    </pic:cNvPicPr>
                  </pic:nvPicPr>
                  <pic:blipFill>
                    <a:blip r:embed="rId8"/>
                    <a:srcRect l="-56" t="-35" r="-56" b="-35"/>
                    <a:stretch>
                      <a:fillRect/>
                    </a:stretch>
                  </pic:blipFill>
                  <pic:spPr bwMode="auto">
                    <a:xfrm>
                      <a:off x="0" y="0"/>
                      <a:ext cx="865505" cy="1362075"/>
                    </a:xfrm>
                    <a:prstGeom prst="rect">
                      <a:avLst/>
                    </a:prstGeom>
                  </pic:spPr>
                </pic:pic>
              </a:graphicData>
            </a:graphic>
          </wp:anchor>
        </w:drawing>
      </w:r>
      <w:r>
        <w:rPr>
          <w:rFonts w:cs="Comic Sans MS" w:ascii="Comic Sans MS" w:hAnsi="Comic Sans MS"/>
        </w:rPr>
        <w:t xml:space="preserve">Private need. Sculpt it into </w:t>
        <w:br/>
        <w:t>The image of your most public self.</w:t>
        <w:br/>
        <w:t xml:space="preserve">Lift up your hearts </w:t>
        <w:br/>
        <w:t xml:space="preserve">Each new hour holds new chances </w:t>
        <w:br/>
        <w:t xml:space="preserve">For a new beginning. </w:t>
        <w:br/>
        <w:t>Do not be wedded forever</w:t>
        <w:br/>
        <w:t xml:space="preserve">To fear, yoked eternally </w:t>
        <w:br/>
        <w:t xml:space="preserve">To brutishness. </w:t>
        <w:br/>
        <w:br/>
        <w:t xml:space="preserve">The horizon leans forward, </w:t>
        <w:br/>
        <w:t xml:space="preserve">Offering you space to place new steps of change. </w:t>
        <w:br/>
        <w:t xml:space="preserve">Here, on the pulse of this fine day </w:t>
        <w:br/>
        <w:t xml:space="preserve">You may have the courage </w:t>
        <w:br/>
        <w:t>To look up and out and upon me, the</w:t>
        <w:br/>
        <w:t>Rock, the River, the Tree, your country.</w:t>
        <w:br/>
        <w:t xml:space="preserve">No less to Midas than the mendicant. </w:t>
        <w:br/>
        <w:t>No less to you now than the mastodon then.</w:t>
        <w:br/>
        <w:br/>
        <w:t>Here on the pulse of this new day</w:t>
        <w:br/>
        <w:t>You may have the grace to look up and out</w:t>
        <w:br/>
        <w:t xml:space="preserve">And into your sister's eyes, and into </w:t>
        <w:br/>
        <w:t xml:space="preserve">Your brother's face, your country </w:t>
        <w:br/>
        <w:t xml:space="preserve">And say simply </w:t>
        <w:br/>
        <w:t xml:space="preserve">Very simply </w:t>
        <w:br/>
        <w:t xml:space="preserve">With hope </w:t>
        <w:br/>
        <w:t xml:space="preserve">Good morning.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9">
            <wp:simplePos x="0" y="0"/>
            <wp:positionH relativeFrom="column">
              <wp:posOffset>1362075</wp:posOffset>
            </wp:positionH>
            <wp:positionV relativeFrom="paragraph">
              <wp:posOffset>71120</wp:posOffset>
            </wp:positionV>
            <wp:extent cx="2886075" cy="1880235"/>
            <wp:effectExtent l="0" t="0" r="0" b="0"/>
            <wp:wrapNone/>
            <wp:docPr id="9"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1062_" descr=""/>
                    <pic:cNvPicPr>
                      <a:picLocks noChangeAspect="1" noChangeArrowheads="1"/>
                    </pic:cNvPicPr>
                  </pic:nvPicPr>
                  <pic:blipFill>
                    <a:blip r:embed="rId9">
                      <a:grayscl/>
                    </a:blip>
                    <a:stretch>
                      <a:fillRect/>
                    </a:stretch>
                  </pic:blipFill>
                  <pic:spPr bwMode="auto">
                    <a:xfrm>
                      <a:off x="0" y="0"/>
                      <a:ext cx="2886075" cy="1880235"/>
                    </a:xfrm>
                    <a:prstGeom prst="rect">
                      <a:avLst/>
                    </a:prstGeom>
                    <a:ln w="9525">
                      <a:solidFill>
                        <a:srgbClr val="0000FF"/>
                      </a:solidFill>
                    </a:ln>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ournal Question:  Please respond in 250 words or more:</w:t>
      </w:r>
    </w:p>
    <w:p>
      <w:pPr>
        <w:pStyle w:val="Normal"/>
        <w:jc w:val="center"/>
        <w:rPr>
          <w:rFonts w:ascii="Comic Sans MS" w:hAnsi="Comic Sans MS" w:cs="Comic Sans MS"/>
        </w:rPr>
      </w:pPr>
      <w:r>
        <w:rPr>
          <w:rFonts w:cs="Comic Sans MS" w:ascii="Comic Sans MS" w:hAnsi="Comic Sans MS"/>
        </w:rPr>
      </w:r>
    </w:p>
    <w:p>
      <w:pPr>
        <w:pStyle w:val="BodyText2"/>
        <w:rPr>
          <w:rFonts w:eastAsia="Arial Unicode MS" w:cs="Arial Unicode MS"/>
          <w:sz w:val="20"/>
        </w:rPr>
      </w:pPr>
      <w:r>
        <w:rPr/>
        <w:t>Write down what your three favorite versus were.  Then, explain what these versus mean and why they spoke personally to you.  If you were to memorize one verse, what would it be and why?</w:t>
      </w:r>
    </w:p>
    <w:p>
      <w:pPr>
        <w:pStyle w:val="Normal"/>
        <w:rPr>
          <w:rFonts w:ascii="Comic Sans MS" w:hAnsi="Comic Sans MS" w:eastAsia="Arial Unicode MS" w:cs="Comic Sans MS"/>
          <w:sz w:val="20"/>
          <w:lang w:val="en-US" w:eastAsia="en-US"/>
        </w:rPr>
      </w:pPr>
      <w:r>
        <w:rPr>
          <w:rFonts w:eastAsia="Arial Unicode MS" w:cs="Comic Sans MS" w:ascii="Comic Sans MS" w:hAnsi="Comic Sans MS"/>
          <w:sz w:val="20"/>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365760</wp:posOffset>
            </wp:positionV>
            <wp:extent cx="865505" cy="1362075"/>
            <wp:effectExtent l="0" t="0" r="0" b="0"/>
            <wp:wrapNone/>
            <wp:docPr id="10" name="ange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gelou" descr=""/>
                    <pic:cNvPicPr>
                      <a:picLocks noChangeAspect="1" noChangeArrowheads="1"/>
                    </pic:cNvPicPr>
                  </pic:nvPicPr>
                  <pic:blipFill>
                    <a:blip r:embed="rId10"/>
                    <a:srcRect l="-56" t="-35" r="-56" b="-35"/>
                    <a:stretch>
                      <a:fillRect/>
                    </a:stretch>
                  </pic:blipFill>
                  <pic:spPr bwMode="auto">
                    <a:xfrm>
                      <a:off x="0" y="0"/>
                      <a:ext cx="865505" cy="13620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okerman">
    <w:charset w:val="00"/>
    <w:family w:val="decorative"/>
    <w:pitch w:val="variable"/>
  </w:font>
  <w:font w:name="Maria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02:00Z</dcterms:created>
  <dc:creator>User2</dc:creator>
  <dc:description/>
  <dc:language>en-US</dc:language>
  <cp:lastModifiedBy>Monkey Boy and Monkey Girl</cp:lastModifiedBy>
  <cp:lastPrinted>2002-02-24T16:35:00Z</cp:lastPrinted>
  <dcterms:modified xsi:type="dcterms:W3CDTF">2002-02-28T07:02:00Z</dcterms:modified>
  <cp:revision>2</cp:revision>
  <dc:subject/>
  <dc:title>On The Pulse Of Morning </dc:title>
</cp:coreProperties>
</file>