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mma Loof</w:t>
      </w:r>
    </w:p>
    <w:p>
      <w:pPr>
        <w:pStyle w:val="Normal"/>
        <w:spacing w:lineRule="auto" w:line="480"/>
        <w:rPr/>
      </w:pPr>
      <w:r>
        <w:rPr/>
        <w:t>Mr. Jeffrey</w:t>
      </w:r>
    </w:p>
    <w:p>
      <w:pPr>
        <w:pStyle w:val="Normal"/>
        <w:spacing w:lineRule="auto" w:line="480"/>
        <w:rPr/>
      </w:pPr>
      <w:r>
        <w:rPr/>
        <w:t>English I-P, Period 2</w:t>
      </w:r>
    </w:p>
    <w:p>
      <w:pPr>
        <w:pStyle w:val="Normal"/>
        <w:spacing w:lineRule="auto" w:line="480"/>
        <w:rPr/>
      </w:pPr>
      <w:r>
        <w:rPr/>
        <w:t>13 November 2002</w:t>
      </w:r>
    </w:p>
    <w:p>
      <w:pPr>
        <w:pStyle w:val="Normal"/>
        <w:spacing w:lineRule="auto" w:line="480"/>
        <w:jc w:val="center"/>
        <w:rPr/>
      </w:pPr>
      <w:r>
        <w:rPr/>
        <w:t>Peer Pressure Decisions Can Have Devastating Effects</w:t>
      </w:r>
    </w:p>
    <w:p>
      <w:pPr>
        <w:pStyle w:val="Normal"/>
        <w:spacing w:lineRule="auto" w:line="480"/>
        <w:ind w:firstLine="720"/>
        <w:rPr/>
      </w:pPr>
      <w:r>
        <w:rPr/>
        <w:t xml:space="preserve">In a poem titled “The Two Roads,” by Whitney Welch, the narrator tells the audience how giving into peer pressure and following the crowd is clearly the wrong thing to do: "My simple mistake following the crowd./ Ignoring the heart that speaks so loud./The choices you make can change your life./ One will bring happiness, the other brings strife./ Following the crowd will not lead you to right./ If you follow your heart, you will be guided by light" (302). In this poem Whitney is trying to tell teenagers that they must follow what they know is right. When people give into peer pressure its like they are re walking down a dark alley, just listening to other people and not even asking themselves, </w:t>
      </w:r>
      <w:r>
        <w:rPr>
          <w:i/>
        </w:rPr>
        <w:t xml:space="preserve">Does that sound like the right thing to do? </w:t>
      </w:r>
      <w:r>
        <w:rPr/>
        <w:t xml:space="preserve"> If people do not give into peer pressure, then it seems like they are walking down a street full of light. They can see everything without being told what to do. Also, people do what their peers tell them to because they feel they need to prove themselves which, ironically,  demonstrates that  they do not believe in themselves. People need to trust themselves before they trust someone else. In the book </w:t>
      </w:r>
      <w:r>
        <w:rPr>
          <w:u w:val="single"/>
        </w:rPr>
        <w:t>Monster</w:t>
      </w:r>
      <w:r>
        <w:rPr/>
        <w:t xml:space="preserve">, by Walter Dean Myers, peer pressure caused a teenage boy to commit a serious crime. Steve, the protagonist, lived in a bad neighborhood, which exposed him dangerous people. Despite his parents’ efforts to raise him properly, he started hanging out with thugs and eventually found himself in the middle of a convenience store robbery that resulted in the store owner’s death.  </w:t>
      </w:r>
      <w:r>
        <w:rPr>
          <w:u w:val="single"/>
        </w:rPr>
        <w:t>The influence of Steve’s parents was not enough to save Steve from succumbing to the peer pressure exerted by his friends.</w:t>
      </w:r>
    </w:p>
    <w:p>
      <w:pPr>
        <w:pStyle w:val="Normal"/>
        <w:spacing w:lineRule="auto" w:line="480"/>
        <w:ind w:firstLine="720"/>
        <w:rPr/>
      </w:pPr>
      <w:r>
        <w:rPr/>
        <w:t>If Steve had a different group of friends, he probably would not have been exposed to so many difficult situations. His father finds it hard to believe that Steve could have ever associated with the type of people who wanted to rob a drugstore. As the novel unfolds, Steve’s father encourages him into finding out who he really is. Steve realized this when he wrote in his journal, "My father is no longer sure of who I am. He doesn't understand me even knowing people like King or Bobo or Osvaldo" (281). Even Steve does not understand why he knew these people. This, coupled with the fact that his father finds it hard to believe that his son hung out people who were essentially criminals ultimately leads Steve to deepen his search for his true identity.</w:t>
      </w:r>
    </w:p>
    <w:p>
      <w:pPr>
        <w:pStyle w:val="Normal"/>
        <w:spacing w:lineRule="auto" w:line="480"/>
        <w:ind w:firstLine="720"/>
        <w:rPr/>
      </w:pPr>
      <w:r>
        <w:rPr/>
        <w:t>As time passed, Steve was eventually pressured into being a part of a getover or robbery. James King, the ringleader and neighborhood thug, told Steve, "All we need is a lookout. You know, check the place out-make sure ain't no badges copping some z's in the back. You down for it? So what it is" (151)? This example of peer pressure is what eventually leads Steve down the road to imprisonment. King was the one who insisted on Steve to be part of this robbery and who was also the one who killed the owner of the drugstore. He was a tough guy that people in the neighborhood feared, and just by saying what he did pressured Steve into participating in the crime. Yet, if Steve had enough self-confidence to have objected, none of this would have happened.</w:t>
      </w:r>
    </w:p>
    <w:p>
      <w:pPr>
        <w:pStyle w:val="Normal"/>
        <w:spacing w:lineRule="auto" w:line="480"/>
        <w:ind w:firstLine="720"/>
        <w:rPr/>
      </w:pPr>
      <w:r>
        <w:rPr/>
        <w:t>Still, Steve felt he had to prove himself to the others in the neighborhood. He was sixteen years old and he felt he needed to be known in such a way people that would not mess with him. Sadly,  if Steve had trust in himself, he would not have felt this way. Of course, sometimes we  feel like we have to prove ourselves; however, when doing so we need to think about how far we are willing to go and what the consequences are. Likewise, Osvaldo, an acquaintance of Steve’s who also feared James King,  was probably the main reason Steve felt this way. Osvaldo warned Steve by saying, "He don't have no choice. He mess with me and the Diablos will burn him up. Ain't that right faggot? I can kick your narrow butt any day in the week" (81).</w:t>
      </w:r>
    </w:p>
    <w:p>
      <w:pPr>
        <w:pStyle w:val="Normal"/>
        <w:spacing w:lineRule="auto" w:line="480"/>
        <w:ind w:firstLine="720"/>
        <w:rPr/>
      </w:pPr>
      <w:r>
        <w:rPr/>
        <w:t>Interestingly, Steve was guided, perhaps even pressured by his lawyer, Mrs. O'Brien, into lying on the stand.  During the trial, O’Brien questioned Steve, asking him, "Did you know James King?</w:t>
      </w:r>
    </w:p>
    <w:p>
      <w:pPr>
        <w:pStyle w:val="Normal"/>
        <w:spacing w:lineRule="auto" w:line="480"/>
        <w:ind w:firstLine="720"/>
        <w:rPr/>
      </w:pPr>
      <w:r>
        <w:rPr/>
        <w:t>“</w:t>
      </w:r>
      <w:r>
        <w:rPr/>
        <w:t>Steve answered, ‘No.’ O'Brien turns the cup down. Steve answers again, ‘Yeah.’ Casually, O'Brien turns the cup up"(218).  What O'Brien was doing is that when she turned the cup down that meant what Steve had answered was not good;  when the cup was turned up,  that meant he answered appropriately.  In as sense, then, Mrs. O'Brien helped Steve to lie. If she had told him to tell the truth,  maybe he would have. When Steve had answered no, there was a question mark on the end meaning he was uncertain of what to say. All he needed was to be guided in the right direction. In every aspect of his life, Steve was getting pressured from everyone. When one is uncertain of right and wrong, then that person should make up his mind before letting others talk him into doing something he do not want to do. A person should always do what he feels is right, or, better yet, what he knows is right.</w:t>
      </w:r>
    </w:p>
    <w:p>
      <w:pPr>
        <w:pStyle w:val="Normal"/>
        <w:spacing w:lineRule="auto" w:line="480"/>
        <w:ind w:firstLine="720"/>
        <w:rPr/>
      </w:pPr>
      <w:r>
        <w:rPr>
          <w:u w:val="single"/>
        </w:rPr>
        <w:t>Unfortunately, Steve’s parents’ influence over Steve was not greater than the pressure brought on by his peers.</w:t>
      </w:r>
      <w:r>
        <w:rPr/>
        <w:t xml:space="preserve"> In “The Two Roads,”  the speaker shows us  how peer pressure too often leads to a mistake. Likewise, Steve gave into peer pressure by  following the wrong crowd. How many of us have given into peer pressure by  following the crowd only to realize that it is the wrong thing to do? Ultimately,  it depends on what types of people are in our crowd. If Steve had listened to the people who were encouraging him, he would not have faced life in prison. There is a short or long path to everything, which means there is an easier and harder path for us to follow. The decisions we make now will affect us in the long run, or later in life, just like they did for Steve . Before making a decision we should always think about our solution and ask ourselves this question: “Are we going to regret this later on in life?”  If our answer was no then we should probably go with that decision because we are the ones that must live with our choices. It will always be better to do what is right than to do what someone else wants. For Steve's, the dream he wanted to live through his films almost became a living nightmare.</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oof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02:00Z</dcterms:created>
  <dc:creator>Preferred Customer</dc:creator>
  <dc:description/>
  <dc:language>en-US</dc:language>
  <cp:lastModifiedBy>Preferred Customer</cp:lastModifiedBy>
  <dcterms:modified xsi:type="dcterms:W3CDTF">2002-11-17T22:03:00Z</dcterms:modified>
  <cp:revision>3</cp:revision>
  <dc:subject/>
  <dc:title>Jenny Maloof</dc:title>
</cp:coreProperties>
</file>