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Christine Blum</w:t>
      </w:r>
    </w:p>
    <w:p>
      <w:pPr>
        <w:pStyle w:val="Normal"/>
        <w:spacing w:lineRule="auto" w:line="480"/>
        <w:rPr/>
      </w:pPr>
      <w:r>
        <w:rPr/>
        <w:t>Mr. Jeffrey</w:t>
      </w:r>
    </w:p>
    <w:p>
      <w:pPr>
        <w:pStyle w:val="Normal"/>
        <w:spacing w:lineRule="auto" w:line="480"/>
        <w:rPr/>
      </w:pPr>
      <w:r>
        <w:rPr/>
        <w:t>English I-P, Period 4</w:t>
      </w:r>
    </w:p>
    <w:p>
      <w:pPr>
        <w:pStyle w:val="Normal"/>
        <w:spacing w:lineRule="auto" w:line="480"/>
        <w:rPr/>
      </w:pPr>
      <w:r>
        <w:rPr/>
        <w:t>6 November 2005</w:t>
      </w:r>
    </w:p>
    <w:p>
      <w:pPr>
        <w:pStyle w:val="Normal"/>
        <w:spacing w:lineRule="auto" w:line="480"/>
        <w:jc w:val="center"/>
        <w:rPr/>
      </w:pPr>
      <w:r>
        <w:rPr/>
        <w:t>Peeking under Pressure</w:t>
      </w:r>
    </w:p>
    <w:p>
      <w:pPr>
        <w:pStyle w:val="Header"/>
        <w:tabs>
          <w:tab w:val="clear" w:pos="4320"/>
          <w:tab w:val="clear" w:pos="8640"/>
        </w:tabs>
        <w:spacing w:lineRule="auto" w:line="480"/>
        <w:rPr/>
      </w:pPr>
      <w:r>
        <w:rPr/>
        <w:tab/>
        <w:t xml:space="preserve">Elbert Hubbard once said, “To avoid criticism, do nothing, say nothing, be nothing.”  Though there are many people who follow and believe in this technique, there is no way to avoid criticism and pressure from peers, and for some reason it will always be there, and as much as any one would not want to believe this, it is true.  Peer pressure is hard to go through and it is impossible to get around, the only way to get around it is confront and charge.  This is similar to Laure Halse Anderson’s novel </w:t>
      </w:r>
      <w:r>
        <w:rPr>
          <w:i/>
          <w:iCs/>
        </w:rPr>
        <w:t>Speak</w:t>
      </w:r>
      <w:r>
        <w:rPr/>
        <w:t xml:space="preserve"> when the protagonist, Melinda Sordino, is criticized and pressured everyday by her peers, because her peers decide to judge her instead of get to know her.  This all started when Melinda and her friends went to a party where she decided to drink with everyone else to be, act and look cool.  At that party a senior named Andy Evans, who was drunk as well, raped her.  Melinda called the cops while at the party and they broke up the party and everyone knew it was Melinda who called them.  After that all her peer did was criticize her, but nobody ever asked her a simple question.  Why?  Melinda’s melancholy and solitude demonstrate that peer pressure is a vital role in </w:t>
      </w:r>
      <w:r>
        <w:rPr>
          <w:i/>
          <w:iCs/>
        </w:rPr>
        <w:t>Speak</w:t>
      </w:r>
      <w:r>
        <w:rPr/>
        <w:t xml:space="preserve"> and that it inspires friends that who can affect the consequences resulting because of it.</w:t>
      </w:r>
    </w:p>
    <w:p>
      <w:pPr>
        <w:pStyle w:val="Normal"/>
        <w:spacing w:lineRule="auto" w:line="480"/>
        <w:ind w:firstLine="720"/>
        <w:rPr/>
      </w:pPr>
      <w:r>
        <w:rPr/>
        <w:t>Peer pressure can change who you are, for Melinda it has made her depressed and all around miserable.  In a moment of frustration Melinda’s friend stated “‘you don’t like anything.  You are the most depressed person I’ve ever met, and excuse me for saying this, but you are no fun to be around and I think you need professional help’” (Anderson 105).  While many students believe that Melinda is depressed for no reason, what they do not know is that she was raped over the summer, which caused her depression, but their disproval of her does not help her at all To be who she really is.  Even though the raping made her depressed, having no friends because of it is just as or maybe even worse than the rap itself.  If Melinda had a friend to talk to or if she had a shoulder to cry on it would not be so hard on her.  After coming face to face with Andy Evans Melinda reflects on the night of the party, “Bunny Rabbit bolts, leaving fast tracks in the snow.  Getaway getaway getaway.  Why didn’t I run like this when I was a one-piece talking girl?”  (97) When Melinda says this she tells us the raping changed her from a one-piece talking girl to a broken silent girl.  Melinda gave into the pressure of drinking, that was her fault, because no matter how much she did or did not want a drink she had the power to say NO.  Even though drinking was her fault being raped while drunk was not that is a mistake made by the person who forced you in this case it was Andy Evans fault.</w:t>
      </w:r>
    </w:p>
    <w:p>
      <w:pPr>
        <w:pStyle w:val="TextBodyIndent"/>
        <w:rPr/>
      </w:pPr>
      <w:r>
        <w:rPr/>
        <w:t>Even though depression was caused by peer pressure, Melinda’s melancholy has consequently caused Melinda to be alone or as she says “clanless.”  Melinda does not choose to be alone; her peers force her to be.  For Melinda it is hard to make new friends because nobody wants to take the risk of a bad reputation or being laughed at and picked on just like Melinda is.  Even if Melinda did have friends after a while they would be peeking under pressure with her.  No one wants to be in solitude sometimes they just have to be.  Looking upon her social life Melinda realized that, “ We fall into clans: Jocks, Country Clubbers, Idiot Savants, Cheerleaders, Human Waste, Eurotrash, Future Fascists of America, Big hair chix, the Marthas, Suffering Artists, Thespians, Goths, Shredders.  I am Clanless” (4).  Melinda does not like to be alone, let alone be seen alone, but this is only because peers are so brutal and do not judge her on who she is but who her friends are, but Melinda does not have friends so all they can do is judge her on that.  After Melinda realized that she is looked at as on her own, she finds out what she needs.  “I need a new friend, period.  Not a true friend, nothing close or share clothes or sleepover giggle giggle yak yak, just a pseudo friend, disposable friend.  Friend as accessory.  Just so I don’t feel or look stupid” (22).</w:t>
      </w:r>
    </w:p>
    <w:p>
      <w:pPr>
        <w:pStyle w:val="TextBodyIndent"/>
        <w:rPr/>
      </w:pPr>
      <w:r>
        <w:rPr/>
        <w:t>Everyone is put under pressure; someone can be put under pressure from anyone, but mainly their so called friends, only because to stay friends with that one friend or group what ever they ask of that one person they must complete or their out.  Rachelle, Melinda’s ex-best friend, is not Melinda’s friend anymore because to her being “in” with the right crowd is everything, even more important than friendship, and that’s why she did not believe Melinda when she finally told her what really happened that night.  Frustrated Rachelle yells at Melinda, “‘I can’t believe you your jealous.  You’re a twisted freak and you’re jealous that I’m popular and you do this’” (184).  Melinda’s one and only friend through out most of the book always pressures Melinda into doing things she does not want to.  Melinda most likely will only do the things Heather asks her to do is because she would rather have one friend than none at all.  Heather also bribes Melinda with the friendship of others, more popular kids.  When Heather is going through a tough time with the Marthas she asks for Melinda’s help, “Please say you’ll do it!  Maybe they’ll ask you to join too, once they see how talented you are!  Please, please, whip cream, chopped nuts and cherry on top please!  If I screw this up, I know they’ll blacklist me and then I’ll never be part of any of the good groups.’  How could I say no?”  (80) One reason why Melinda is having trouble with friends is because her ex-friends follow the cruel rules of peer pressure and do not bother to think of her feelings only their reputations.</w:t>
      </w:r>
    </w:p>
    <w:p>
      <w:pPr>
        <w:pStyle w:val="Normal"/>
        <w:spacing w:lineRule="auto" w:line="480"/>
        <w:ind w:firstLine="720"/>
        <w:rPr/>
      </w:pPr>
      <w:r>
        <w:rPr/>
        <w:t xml:space="preserve">When Melinda finally shows school sprit and goes to a pep rally nothing good came from it.  “The girl pokes me harder. ‘  Aren’t you the one who called the cops at Kyle Rodgers party at the end of the summer?’  A block of ice freezes our section of the bleachers.  Heads snap in my direction with the sound of a hundred paparazzi cameras.  I can’t feel my fingers.  I shake my head.  Another girl chimes in “my brother got arrested at that party, he got fired because of that arrest.  I can’t believe you did that.’”  (28). Ever since the party when Melinda called the police to her peers she is the bad guy, the girl everyone is after to take down.  What if Melinda was not raped would she be treated differently, or what if she never called the cops, or what if she told everyone what really happened that night?  She would be treated differently and by now she might have recovered.  Some might say I would treat her the same because she is weird, depressed and a loaner, but if someone treated her badly and then found out they judged her on a rumor that was no where near true wouldn’t that seem wrong?  So what really happened that night, “‘Do you want to?’  He asked.  What did he say?  I didn’t answer.  I didn’t know.  I didn’t speak.  We were on the ground.  When did that happen?  ‘No.’ No I did not like this.  I was on the ground and he was on top of me.  My lips mumble something about leaving, about a friend who needs me, about my parents worrying.  I can hear myself-I’m mumbling like a deranged drunk.  His lips lock on mine and I can’t say anything. I twisted my head away.  He is so heavy.  There is a boulder on me.  I open my mouth to breath, to scream.  And, his hands cover it.  In my head it’s as clear as a bell: ‘No I don’t want to!’  But I can’t spit it out” (135).  That night Melinda was pressured into drinking by her peers and was raped while intoxicated by a guy who was also.  During all this Melinda could not </w:t>
      </w:r>
      <w:r>
        <w:rPr>
          <w:i/>
          <w:iCs/>
        </w:rPr>
        <w:t>Speak</w:t>
      </w:r>
      <w:r>
        <w:rPr/>
        <w:t xml:space="preserve"> and if she did he might have stopped, but because she did not, he did not.</w:t>
      </w:r>
      <w:r>
        <w:rPr>
          <w:i/>
          <w:iCs/>
        </w:rPr>
        <w:t xml:space="preserve">  </w:t>
      </w:r>
      <w:r>
        <w:rPr/>
        <w:t xml:space="preserve">There are many consequences of the peer pressure that Melinda is put through.  Even though she does not deserve to have consequences she still has to put up with them day after day. </w:t>
      </w:r>
    </w:p>
    <w:p>
      <w:pPr>
        <w:pStyle w:val="Normal"/>
        <w:spacing w:lineRule="auto" w:line="480"/>
        <w:rPr/>
      </w:pPr>
      <w:r>
        <w:rPr/>
        <w:tab/>
        <w:t xml:space="preserve">Peer pressure has forced Melinda to be depressed and alone, and while her friends are being motivated by it, it is causing Melinda major consequences.  The peer pressure in </w:t>
      </w:r>
      <w:r>
        <w:rPr>
          <w:i/>
          <w:iCs/>
        </w:rPr>
        <w:t>Speak</w:t>
      </w:r>
      <w:r>
        <w:rPr/>
        <w:t xml:space="preserve"> addresses how tough it is to be a teenager in high school and how it is important not to give in to what someone is offering.  Its good to be prepared for what peer pressure can bring, because it can be one of the hardest things to go through in teenage years.  Even if it means disappointing a friend or another peer NO is the right way to go, even if it is hard it is rewarding.  In </w:t>
      </w:r>
      <w:r>
        <w:rPr>
          <w:i/>
          <w:iCs/>
        </w:rPr>
        <w:t xml:space="preserve">Speak </w:t>
      </w:r>
      <w:r>
        <w:rPr/>
        <w:t xml:space="preserve">Melinda is like a ventriloquist, she is letting everyone else </w:t>
      </w:r>
      <w:r>
        <w:rPr>
          <w:i/>
          <w:iCs/>
        </w:rPr>
        <w:t>Speak</w:t>
      </w:r>
      <w:r>
        <w:rPr/>
        <w:t xml:space="preserve"> for her while her mouth is shut, she is letting her peers make the story while she just plays along with it.  The truth is Melinda is letting them make her story for her.  If Melinda just stood up to them it would not happen like that.  She would be making her own story about her own life.  Life can be like a ventriloquist act:  people need to hear you, even when you are not moving your lips.</w:t>
      </w:r>
    </w:p>
    <w:p>
      <w:pPr>
        <w:pStyle w:val="Normal"/>
        <w:spacing w:lineRule="auto" w:line="480"/>
        <w:rPr/>
      </w:pPr>
      <w:r>
        <w:rPr/>
      </w:r>
    </w:p>
    <w:p>
      <w:pPr>
        <w:pStyle w:val="Normal"/>
        <w:spacing w:lineRule="auto" w:line="480"/>
        <w:ind w:firstLine="720"/>
        <w:rPr/>
      </w:pPr>
      <w:r>
        <w:rPr/>
      </w:r>
    </w:p>
    <w:p>
      <w:pPr>
        <w:pStyle w:val="TextBodyIndent"/>
        <w:rPr/>
      </w:pPr>
      <w:r>
        <w:rPr/>
      </w:r>
    </w:p>
    <w:p>
      <w:pPr>
        <w:pStyle w:val="Normal"/>
        <w:spacing w:lineRule="auto" w:line="480"/>
        <w:ind w:firstLine="720"/>
        <w:rPr/>
      </w:pPr>
      <w:r>
        <w:rPr/>
      </w:r>
    </w:p>
    <w:p>
      <w:pPr>
        <w:pStyle w:val="Normal"/>
        <w:spacing w:lineRule="auto" w:line="480"/>
        <w:ind w:firstLine="720"/>
        <w:rPr/>
      </w:pPr>
      <w:r>
        <w:rPr/>
      </w:r>
    </w:p>
    <w:p>
      <w:pPr>
        <w:pStyle w:val="Header"/>
        <w:tabs>
          <w:tab w:val="clear" w:pos="4320"/>
          <w:tab w:val="clear" w:pos="8640"/>
        </w:tabs>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lu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7:00Z</dcterms:created>
  <dc:creator>christine marie blum</dc:creator>
  <dc:description/>
  <dc:language>en-US</dc:language>
  <cp:lastModifiedBy>Preferred Customer</cp:lastModifiedBy>
  <cp:lastPrinted>2005-11-09T21:34:00Z</cp:lastPrinted>
  <dcterms:modified xsi:type="dcterms:W3CDTF">2005-11-16T09:03:00Z</dcterms:modified>
  <cp:revision>5</cp:revision>
  <dc:subject/>
  <dc:title>Christine Blum</dc:title>
</cp:coreProperties>
</file>