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w:hAnsi="Times" w:cs="Times"/>
        </w:rPr>
      </w:pPr>
      <w:r>
        <w:rPr/>
        <w:t xml:space="preserve">Helen Aroot </w:t>
        <w:br/>
        <w:t xml:space="preserve">Mr. Jeffrey </w:t>
        <w:br/>
        <w:t xml:space="preserve">English I-P, Period 2 </w:t>
        <w:br/>
        <w:t xml:space="preserve">16 January 2003 </w:t>
      </w:r>
    </w:p>
    <w:p>
      <w:pPr>
        <w:pStyle w:val="TextBodyIndent"/>
        <w:spacing w:before="0" w:after="0"/>
        <w:ind w:left="2160" w:firstLine="720"/>
        <w:rPr>
          <w:rFonts w:ascii="Times" w:hAnsi="Times"/>
        </w:rPr>
      </w:pPr>
      <w:r>
        <w:rPr>
          <w:rFonts w:eastAsia="Times" w:cs="Times" w:ascii="Times" w:hAnsi="Times"/>
        </w:rPr>
        <w:t xml:space="preserve">         </w:t>
      </w:r>
      <w:r>
        <w:rPr>
          <w:rFonts w:cs="Arial" w:ascii="Times" w:hAnsi="Times"/>
        </w:rPr>
        <w:t>Not So Innocent Anymore</w:t>
      </w:r>
    </w:p>
    <w:p>
      <w:pPr>
        <w:pStyle w:val="TextBodyIndent"/>
        <w:spacing w:before="0" w:after="0"/>
        <w:ind w:left="2160" w:firstLine="720"/>
        <w:jc w:val="center"/>
        <w:rPr>
          <w:rFonts w:ascii="Times" w:hAnsi="Times" w:cs="Arial"/>
        </w:rPr>
      </w:pPr>
      <w:r>
        <w:rPr>
          <w:rFonts w:cs="Arial" w:ascii="Times" w:hAnsi="Times"/>
        </w:rPr>
      </w:r>
    </w:p>
    <w:p>
      <w:pPr>
        <w:pStyle w:val="Normal"/>
        <w:spacing w:lineRule="auto" w:line="480"/>
        <w:ind w:firstLine="720"/>
        <w:jc w:val="both"/>
        <w:rPr/>
      </w:pPr>
      <w:r>
        <w:rPr>
          <w:rFonts w:cs="Times" w:ascii="Times" w:hAnsi="Times"/>
        </w:rPr>
        <w:t xml:space="preserve">If there were a neighbor in trouble, the right thing to do would be to try and rescue them? I am sure that probably everyone would. Now there is, however, a difference between self-defense and killing someone. If you were going after someone from behind, all you would have to do was knock him or her in the head to get them on the ground, and at that point you could rescue the person and get out safely. You would not have to do anything else to the attacker. This would leave you with trying to save another, and you could not really be blamed for anything else. This whole mess started with the trial of Tom Robinson. Tom Robinson was charged with raping Mayella Ewell. After Tom was found guilty, Mr. Bob Ewell started to harass and stalk Helen Robinson, Judge Taylor, and Jem and Scout Finch. Arthur Radley had tried to rescue two of the people Mr. Ewell was stalking. From that, Mr. Ewell is now dead. </w:t>
      </w:r>
      <w:r>
        <w:rPr>
          <w:rFonts w:cs="Times" w:ascii="Times" w:hAnsi="Times"/>
          <w:b/>
        </w:rPr>
        <w:t>While Arthur Radley was aiding Jem and Scout, he used excessive force in subduing Bob Ewell and was negligent and he must be found guilty of manslaughter.</w:t>
      </w:r>
    </w:p>
    <w:p>
      <w:pPr>
        <w:pStyle w:val="Normal"/>
        <w:spacing w:lineRule="auto" w:line="480"/>
        <w:jc w:val="both"/>
        <w:rPr/>
      </w:pPr>
      <w:r>
        <w:rPr>
          <w:rFonts w:eastAsia="Times" w:cs="Times" w:ascii="Times" w:hAnsi="Times"/>
        </w:rPr>
        <w:t xml:space="preserve"> </w:t>
      </w:r>
      <w:r>
        <w:rPr>
          <w:rFonts w:cs="Times" w:ascii="Times" w:hAnsi="Times"/>
        </w:rPr>
        <w:tab/>
        <w:t xml:space="preserve">Arthur, or Boo, killed someone to save his children’s lives. Of course he should have helped them since they were in trouble. Yes, it was a self-defense mechanism, but he went a little too far with it. For example, “The man was walking with the staccato steps of someone carrying a load too heavy for him. He was going around the corner. He was carrying Jem. Jem’s arm was dangling crazily in front of him” (Lee 263). Arthur was carrying Jem Finch home after the accident. Jem had gotten a hurt arm and was thrown to the ground, which knocked him unconscious. Now it seems like Boo is the hero here, but not entirely. People would think he did to help the innocent, but he had to kill a man for people to finally think this of him. </w:t>
      </w:r>
    </w:p>
    <w:p>
      <w:pPr>
        <w:pStyle w:val="Normal"/>
        <w:spacing w:lineRule="auto" w:line="480"/>
        <w:jc w:val="both"/>
        <w:rPr/>
      </w:pPr>
      <w:r>
        <w:rPr>
          <w:rFonts w:cs="Times" w:ascii="Times" w:hAnsi="Times"/>
        </w:rPr>
        <w:tab/>
        <w:t xml:space="preserve">Unfortunately for him, Boo Radley was acting very negligent. “The man began moving around, as if searching for something. I heard him groan and pull something heavy along the ground. It was slowly coming to me that there were now four people under the tree” (262). Scout realized that now not only was there Jem, herself, and her attacker, but there was a fourth person. At the time she did not know or realize who the fourth person was. She heard him doing something and rustling around. He had been dragging something, Jem. Now this man was smart enough to see that this boy had just been attacked and he was hurt, and yet he was careless enough to drag him on the ground, probably causing more damage to the boy. Luckily Jem was already unconscious or he would have been in a lot of pain from the attack, and from being dragged on the ground from this man.  </w:t>
      </w:r>
    </w:p>
    <w:p>
      <w:pPr>
        <w:pStyle w:val="Normal"/>
        <w:spacing w:lineRule="auto" w:line="480"/>
        <w:jc w:val="both"/>
        <w:rPr/>
      </w:pPr>
      <w:r>
        <w:rPr>
          <w:rFonts w:cs="Times" w:ascii="Times" w:hAnsi="Times"/>
        </w:rPr>
        <w:tab/>
        <w:t>At first, Atticus had thought Jem killed Mr. Ewell. It was not Jem though; it was in fact Boo Radley. Boo never even admitted that he was the one, even though he was supposedly rescuing these helpless children. “To my way of thinkin’, Mr. Finch, taking the one man who’s done you and this town a great service an’ draggin’ him with his shy ways into the limelight-to me, that’s a sin. It’s a sin and I’m not about to have it on my head. If it was any other man it’d be different. But not this man, Mr. Finch” (276). Mr. Tate, the sheriff, the man who protects the town, admitted himself that Boo had killed Mr. Ewell. Arthur was a shy man who was always locked up in his house, but he still committed a crime. He could have locked this man up for manslaughter, but he said Boo is shy and has done the town a favor. Since when is it a favor to kill someone and try and cover it up? That is not a favor to anyone or the town.</w:t>
      </w:r>
    </w:p>
    <w:p>
      <w:pPr>
        <w:pStyle w:val="Normal"/>
        <w:spacing w:lineRule="auto" w:line="480"/>
        <w:jc w:val="both"/>
        <w:rPr/>
      </w:pPr>
      <w:r>
        <w:rPr>
          <w:rFonts w:cs="Times" w:ascii="Times" w:hAnsi="Times"/>
        </w:rPr>
        <w:tab/>
        <w:t>Arthur Radley used excessive force on another man. “I could not move. Suddenly he was jerked backwards and flung on the ground, almost carrying me with him. I thought, Jem’s up” (262). Now of course Arthur should have tried getting Mr. Ewell away from Scout. Although, the way he did it could have harmed Scout as well. This man was so strong that he pulled Mr. Ewell away, almost carrying Scout along with him. Now if Mr. Ewell was truly flung to the ground, how come Boo did not grab the children and leave? If he was that strong, Mr. Ewell was probably already knocked out. That would have been considered self-defense; he did not have to do anymore. Scout even admitted that Boo yanked Mr. Ewell away hard.</w:t>
      </w:r>
    </w:p>
    <w:p>
      <w:pPr>
        <w:pStyle w:val="Normal"/>
        <w:spacing w:lineRule="auto" w:line="480"/>
        <w:jc w:val="both"/>
        <w:rPr/>
      </w:pPr>
      <w:r>
        <w:rPr>
          <w:rFonts w:cs="Times" w:ascii="Times" w:hAnsi="Times"/>
        </w:rPr>
        <w:tab/>
      </w:r>
      <w:r>
        <w:rPr>
          <w:rFonts w:cs="Times" w:ascii="Times" w:hAnsi="Times"/>
          <w:b/>
        </w:rPr>
        <w:t>Arthur Radley subdued Bob Ewell while trying to aid Jem and Scout and was negligent so he should be found guilty.</w:t>
      </w:r>
      <w:r>
        <w:rPr>
          <w:rFonts w:cs="Times" w:ascii="Times" w:hAnsi="Times"/>
        </w:rPr>
        <w:t xml:space="preserve"> Now of course if there were someone in trouble or hurt, another person would go and try to help them or at least get help. Someone would not have to kill the attacker to get them away from an innocent person, though. There are, of course, ways to use self-defense to protect yourself and others, and killing is not one of them. Now, it may have been an accident, we are not really sure. Even if it was an accident it is still considered manslaughter. Also, if Mr. Tate acts like it was to save these poor children who were being attacked, why would he try to cover it up and act as if nothing ever happened? That makes it seem like it was a purposely done thing. Mr. Ewell was known as being a drunk and abusive man who stalked and harassed other people. However, there was not one piece of evidence saying he ever did anything to harm another. For example, when he went into the judge’s house, he did not harm the judge or steal anything. Mr. Ewell seemed like every time he would do something he would never finish it. He was a man who bluffed, he was all talk. What could have stopped him from bluffing with Scout and Jem? He may have just gotten up and walked away. We will never know now, though. Boo Radley did to Mr. Ewell what Mr. Ewell intended to do to others. Therefore, Arthur Radley should be found guilty of manslaughter.  </w:t>
      </w:r>
    </w:p>
    <w:p>
      <w:pPr>
        <w:pStyle w:val="Normal"/>
        <w:spacing w:lineRule="auto" w:line="480"/>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roo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5:33:00Z</dcterms:created>
  <dc:creator>A satisfied Microsoft Office User</dc:creator>
  <dc:description/>
  <dc:language>en-US</dc:language>
  <cp:lastModifiedBy>Preferred Customer</cp:lastModifiedBy>
  <dcterms:modified xsi:type="dcterms:W3CDTF">2005-06-01T06:47:00Z</dcterms:modified>
  <cp:revision>3</cp:revision>
  <dc:subject/>
  <dc:title>Helena Root </dc:title>
</cp:coreProperties>
</file>