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t xml:space="preserve">Kathy  Erineorr </w:t>
      </w:r>
    </w:p>
    <w:p>
      <w:pPr>
        <w:pStyle w:val="Normal"/>
        <w:widowControl/>
        <w:spacing w:lineRule="auto" w:line="480"/>
        <w:rPr/>
      </w:pPr>
      <w:r>
        <w:rPr/>
        <w:t>Mr. Jeffrey</w:t>
      </w:r>
    </w:p>
    <w:p>
      <w:pPr>
        <w:pStyle w:val="Normal"/>
        <w:widowControl/>
        <w:spacing w:lineRule="auto" w:line="480"/>
        <w:rPr/>
      </w:pPr>
      <w:r>
        <w:rPr/>
        <w:t>English IP, Period 3</w:t>
      </w:r>
    </w:p>
    <w:p>
      <w:pPr>
        <w:pStyle w:val="Normal"/>
        <w:widowControl/>
        <w:spacing w:lineRule="auto" w:line="480"/>
        <w:rPr/>
      </w:pPr>
      <w:r>
        <w:rPr/>
        <w:t xml:space="preserve">16 January 2003 </w:t>
      </w:r>
    </w:p>
    <w:p>
      <w:pPr>
        <w:pStyle w:val="Normal"/>
        <w:widowControl/>
        <w:spacing w:lineRule="auto" w:line="480"/>
        <w:jc w:val="center"/>
        <w:rPr/>
      </w:pPr>
      <w:r>
        <w:rPr/>
        <w:t xml:space="preserve">Innocence </w:t>
      </w:r>
    </w:p>
    <w:p>
      <w:pPr>
        <w:pStyle w:val="Normal"/>
        <w:spacing w:lineRule="auto" w:line="480"/>
        <w:rPr/>
      </w:pPr>
      <w:r>
        <w:rPr/>
        <w:tab/>
        <w:t xml:space="preserve">“You can discover what your enemy fears most by observing the means he uses to frighten you,” said Eric Hoffer. He is saying that someone can figure out what our enemies fear the most by watching and discovering what they do to scare us the most. What our enemies use to frighten us is what they actually fear most of all. They believe that if it scares them so greatly that it would most likely scare us just as much as it does them. In the book </w:t>
      </w:r>
      <w:r>
        <w:rPr>
          <w:i/>
          <w:iCs/>
        </w:rPr>
        <w:t>To Kill a Mockingbird</w:t>
      </w:r>
      <w:r>
        <w:rPr/>
        <w:t xml:space="preserve"> by Harper Lee, in what was referred to as the Tom Robinson case, Atticus defended Tom because he knew that it was the right thing to do. Tom’s case, a black man, just happened to be against a white man, Bob Ewell and at this time the most hated or disgusting or poor white man was better then any black man. Atticus knew that there was not a chance that they would win this case, even if everyone knew that Tom was innocent. Bob Ewell scared the people of Maycomb since he held a grudge against everyone that once was connected to the Tom Robinson case. Bob spat in Atticus’ face and threatened to kill him. After that he harassed Helen Robinson and tried to break into Judge Taylor’s house.  This indicates that Bob was afraid to do anything major to anyone except for Atticus because of what Atticus had done mattered the most to him and the rest of Maycomb, which was defending a black man. </w:t>
      </w:r>
      <w:r>
        <w:rPr>
          <w:b/>
          <w:bCs/>
        </w:rPr>
        <w:t xml:space="preserve">I, Boo Radley, saved the lives of two innocent children, Jem and Scout, by stopping Bob Ewell the only way I that could and  was not negligent so I must be acquitted of manslaughter. </w:t>
      </w:r>
    </w:p>
    <w:p>
      <w:pPr>
        <w:pStyle w:val="Normal"/>
        <w:spacing w:lineRule="auto" w:line="480"/>
        <w:rPr/>
      </w:pPr>
      <w:r>
        <w:rPr/>
        <w:tab/>
        <w:t xml:space="preserve">I felt as if it was my duty, as a neighbor to help Scout and Jem out.  Scout explains what happened, “Something crushed the chicken wire around me. Metal ripped on metal and I fell to the ground and rolled as far as I could, floundering to escape my wire prison. From somewhere nearby came scuffling, kicking sounds, sounds of shoes and flesh scraping dirt and roots” (Lee 262). I had earlier heard the children yelling at someone or something. I went to where I had heard the yelling from and I found that Scout and Jem were in need of some assistance. The children were in trouble, they needed help defending themselves from Bob Ewell who was attacking them at the time. Bob was attempting to end the lives of Jem and Scout. He tried to kill Atticus’ children to get back at Atticus. Before Bob could kill them though, I stabbed him with a kitchen knife under his ribs and thus ending his life. Stabbing Bob was the only way to stop him from killing the children; any other way would have only stopped him temporarily.   </w:t>
      </w:r>
    </w:p>
    <w:p>
      <w:pPr>
        <w:pStyle w:val="Normal"/>
        <w:spacing w:lineRule="auto" w:line="480"/>
        <w:rPr/>
      </w:pPr>
      <w:r>
        <w:rPr/>
        <w:tab/>
        <w:t xml:space="preserve">If I had not come to the children’s rescue Bob would have killed them and if he did not succeed tonight, he would have tried it again and again until he succeeded, just to harm Atticus. Mr. Tate is telling Atticus that, “‘He’s dead all right,’ said Mr. Tate. ‘He’s good and dead. He won’t hurt these children again’” (267). Mr. Tate was saying that Bob was killed that night because he was attacking the children. He was also mentioning that the children were plainly hurt by Bob, but that Bob could never do so again because the fact that he is dead would stop him. Aunt Alexandra felt as though she should have gone with Jem and Scout the night that they were attacked, she felt that way the night before, but she did not go with them. It was a good thing for Aunt Alexander not to go to the pageant she could have been killed that night by Bob. If Bob had killed Aunt Alexandra it would have hurt Atticus even worse then if it was just his children that Bob had killed.  </w:t>
      </w:r>
    </w:p>
    <w:p>
      <w:pPr>
        <w:pStyle w:val="Normal"/>
        <w:spacing w:lineRule="auto" w:line="480"/>
        <w:rPr/>
      </w:pPr>
      <w:r>
        <w:rPr/>
        <w:tab/>
        <w:t xml:space="preserve">Scout remarks, “Somehow I could think of nothing but Mr. Bob Ewell saying he’d get Atticus if it took him the rest of his life. Mr. Ewell almost got him, and it was the last thing he did” (267). This shows that if I had not stabbed Bob, Bob would have tried to kill them again until he killed them. Bob Ewell felt so strongly about murdering of Atticus’ children that he would have stopped at nothing to get back at Atticus for what he had done in the Tom Robinson case. The thing is that because this town was so prejudice, Bob could not see past the Tom Robinson case, even though he had won it, he felt that he should do something to hurt Atticus. Bob felt this way because Atticus was the only willing lawyer in Maycomb to defend a black man. Atticus was constantly being called a 'nigger-lover,’ and Atticus was always telling Scout not to get into a fight about it. Bob because of this case, hated Atticus. Since Bob would not just kill Atticus, he was going to do what he knew would hurt Atticus the most, kill his kids. Consequently I had to stop Bob from doing something to the children. I had to stop Bob. </w:t>
      </w:r>
    </w:p>
    <w:p>
      <w:pPr>
        <w:pStyle w:val="Normal"/>
        <w:spacing w:lineRule="auto" w:line="480"/>
        <w:rPr/>
      </w:pPr>
      <w:r>
        <w:rPr/>
        <w:tab/>
        <w:t>Mr. Tate is telling Atticus that Bob was in fact not crazy, just mean. Atticus thought that Bob was out of his mind because Mr. Tate had just revealed a shiny clean line on the dulled wire of Scout’s Ham costume that Mr. Tate had stated earlier that it might have saved her life. Though the costume had saved her life in the beginning if I had not stabbed Bob afterward, she would not have lived though the night and neither would have Jem. Mr. Tate was saying that, that night Bob Ewell had consumed enough liquor, not only to last a life time, but also to give him enough courage to risk his life to kill two young children. Mr. Tate was saying that Bob would have never have met Atticus, to fight him, confronting him. Mr. Tate said, “‘Don’t like to contradict you, Mr. Finch—wasn’t crazy, mean as hell. Low-down skunk with enough liquor in him to make him brave enough to kill children. He’d never have met you face to face’” (269). I was not being negligent or careless, yes, I did stab Bob Ewell and although it caused his death, I only did it to save the lives of Jem and Scout.</w:t>
      </w:r>
    </w:p>
    <w:p>
      <w:pPr>
        <w:pStyle w:val="Normal"/>
        <w:spacing w:lineRule="auto" w:line="480"/>
        <w:rPr/>
      </w:pPr>
      <w:r>
        <w:rPr/>
        <w:tab/>
      </w:r>
      <w:r>
        <w:rPr>
          <w:b/>
          <w:bCs/>
        </w:rPr>
        <w:t>While I was saving the lives of Jem and Scout, two innocent children, Bob Ewell’s death occurred, but it was the only way that would prevent Bob from killing these children, thus proving that I was neither negligent nor rash and I should therefore be acquitted of manslaughter.</w:t>
      </w:r>
      <w:r>
        <w:rPr/>
        <w:t xml:space="preserve"> The fears of one man resulted in his death. The reason that Bob’s fears result in his death is that he made it a point to get Atticus and therefore risked his life trying to achieve this unachievable thing, it is only unachievable because he aims too high. His goal was to get Atticus back by killing his children, but his fear was that he could not accomplish this, so he was rash. He did not plan well and although he would have achieved it if I was not there the point is that I was there. He was so scared of killing children that he drank too much, making him less likely to win the fight. It is not always as simple as black and white. Although killing an individual is not right, and I had not intended to do so, it was justifiable under the circumstances, if I had not killed Bob Ewell, Jem and Scout would not be here today, they would be dead. By saving the lives of two kids I am being tried for manslaughter, if the world was truly just, I would be found innocent.</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 xml:space="preserve">Erineorr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5:15:00Z</dcterms:created>
  <dc:creator>Greg</dc:creator>
  <dc:description/>
  <dc:language>en-US</dc:language>
  <cp:lastModifiedBy>Preferred Customer</cp:lastModifiedBy>
  <cp:lastPrinted>2003-01-16T23:52:00Z</cp:lastPrinted>
  <dcterms:modified xsi:type="dcterms:W3CDTF">2005-06-01T06:46:00Z</dcterms:modified>
  <cp:revision>3</cp:revision>
  <dc:subject/>
  <dc:title>Katherine Orr</dc:title>
</cp:coreProperties>
</file>