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28"/>
          <w:szCs w:val="28"/>
        </w:rPr>
      </w:pPr>
      <w:r>
        <w:rPr>
          <w:rFonts w:cs="Castellar" w:ascii="Castellar" w:hAnsi="Castellar"/>
          <w:sz w:val="28"/>
          <w:szCs w:val="28"/>
        </w:rPr>
        <w:t>Schedule of Ev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der of Legal Arguments</w:t>
        <w:tab/>
        <w:tab/>
        <w:tab/>
        <w:t>Name of Attorney</w:t>
        <w:tab/>
        <w:t>Section of Essay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Notes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Time Allotte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Opening Statement:          ______________</w:t>
        <w:tab/>
        <w:t>Essay Introduction</w:t>
        <w:tab/>
        <w:tab/>
        <w:tab/>
        <w:tab/>
        <w:tab/>
        <w:tab/>
        <w:t>3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efense Opening Statement:  </w:t>
        <w:tab/>
        <w:tab/>
        <w:t>______________</w:t>
        <w:tab/>
        <w:t>Essay Introduction</w:t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6045</wp:posOffset>
            </wp:positionV>
            <wp:extent cx="6172200" cy="488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alls Heck Tate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Heck Tat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alls Mayella Ewell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stion Mayella Ewell </w:t>
        <w:tab/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secution Calls Judge Taylor</w:t>
        <w:tab/>
        <w:tab/>
        <w:t>______________</w:t>
        <w:tab/>
        <w:t>Body Paragraph Supporting Thesis</w:t>
        <w:tab/>
        <w:tab/>
        <w:tab/>
        <w:tab/>
        <w:t>5 Minutes</w:t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Judge Taylor</w:t>
        <w:tab/>
        <w:tab/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 Calls Jeremy Finch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Jeremy Finch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Prosecution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Calls Jean Louise Finch</w:t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Jean Louise Fin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rosecution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Calls Boo Radley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Boo Radle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Prosecution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Closing Statement</w:t>
        <w:tab/>
        <w:tab/>
        <w:t>______________</w:t>
        <w:tab/>
        <w:t>Read Conclusion Supporting Thesis</w:t>
        <w:tab/>
        <w:tab/>
        <w:tab/>
        <w:tab/>
        <w:t>3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losing Statement</w:t>
        <w:tab/>
        <w:tab/>
        <w:t>______________</w:t>
        <w:tab/>
        <w:t>Read Conclusion Supporting Thesis</w:t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Jury Deliberates and Votes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5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Total Time</w:t>
        <w:tab/>
        <w:tab/>
        <w:tab/>
        <w:tab/>
        <w:tab/>
        <w:t>65 Minu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42:00Z</dcterms:created>
  <dc:creator>Preferred Customer</dc:creator>
  <dc:description/>
  <dc:language>en-US</dc:language>
  <cp:lastModifiedBy>Preferred Customer</cp:lastModifiedBy>
  <cp:lastPrinted>2003-01-20T17:55:00Z</cp:lastPrinted>
  <dcterms:modified xsi:type="dcterms:W3CDTF">2003-01-21T13:44:00Z</dcterms:modified>
  <cp:revision>4</cp:revision>
  <dc:subject/>
  <dc:title>Schedule of Events</dc:title>
</cp:coreProperties>
</file>