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To Kill a Mockingbird</w:t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Movie Viewing</w:t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76530</wp:posOffset>
            </wp:positionV>
            <wp:extent cx="2286000" cy="203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52"/>
          <w:szCs w:val="52"/>
        </w:rPr>
        <w:t>Monday, January 13</w:t>
      </w:r>
      <w:r>
        <w:rPr>
          <w:i/>
          <w:sz w:val="52"/>
          <w:szCs w:val="52"/>
          <w:vertAlign w:val="superscript"/>
        </w:rPr>
        <w:t>th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or</w:t>
      </w:r>
    </w:p>
    <w:p>
      <w:pPr>
        <w:pStyle w:val="Normal"/>
        <w:jc w:val="center"/>
        <w:rPr/>
      </w:pPr>
      <w:r>
        <w:rPr>
          <w:i/>
          <w:sz w:val="52"/>
          <w:szCs w:val="52"/>
        </w:rPr>
        <w:t>Tuesday, January 14</w:t>
      </w:r>
      <w:r>
        <w:rPr>
          <w:i/>
          <w:sz w:val="52"/>
          <w:szCs w:val="52"/>
          <w:vertAlign w:val="superscript"/>
        </w:rPr>
        <w:t>th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Room C-37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from</w:t>
      </w:r>
    </w:p>
    <w:p>
      <w:pPr>
        <w:pStyle w:val="Normal"/>
        <w:jc w:val="center"/>
        <w:rPr/>
      </w:pPr>
      <w:r>
        <w:rPr>
          <w:i/>
          <w:sz w:val="52"/>
          <w:szCs w:val="52"/>
        </w:rPr>
        <w:t>3:00 P.M. to 5:30 P.M</w:t>
      </w:r>
      <w:r>
        <w:rPr>
          <w:sz w:val="52"/>
          <w:szCs w:val="52"/>
        </w:rPr>
        <w:t>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color w:val="FF0000"/>
          <w:sz w:val="52"/>
          <w:szCs w:val="52"/>
        </w:rPr>
        <w:t xml:space="preserve">*Bring $1.00 for Each Slice of Pizza! </w:t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*Bring Microwave Popcorn to Pop!</w:t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*Bring Your Own Soda!</w:t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ind w:left="72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935</wp:posOffset>
            </wp:positionV>
            <wp:extent cx="1828800" cy="1581150"/>
            <wp:effectExtent l="0" t="0" r="0" b="0"/>
            <wp:wrapTight wrapText="bothSides">
              <wp:wrapPolygon edited="0">
                <wp:start x="4160" y="126"/>
                <wp:lineTo x="1236" y="258"/>
                <wp:lineTo x="448" y="1689"/>
                <wp:lineTo x="894" y="2206"/>
                <wp:lineTo x="-112" y="2597"/>
                <wp:lineTo x="-112" y="4031"/>
                <wp:lineTo x="1009" y="4291"/>
                <wp:lineTo x="672" y="4808"/>
                <wp:lineTo x="1571" y="6244"/>
                <wp:lineTo x="3370" y="6370"/>
                <wp:lineTo x="4048" y="8455"/>
                <wp:lineTo x="3370" y="8583"/>
                <wp:lineTo x="1121" y="10277"/>
                <wp:lineTo x="221" y="11575"/>
                <wp:lineTo x="221" y="11839"/>
                <wp:lineTo x="672" y="12616"/>
                <wp:lineTo x="3259" y="14700"/>
                <wp:lineTo x="3259" y="18865"/>
                <wp:lineTo x="2810" y="21468"/>
                <wp:lineTo x="5171" y="21468"/>
                <wp:lineTo x="6858" y="21468"/>
                <wp:lineTo x="9447" y="21204"/>
                <wp:lineTo x="8659" y="18865"/>
                <wp:lineTo x="9786" y="16780"/>
                <wp:lineTo x="10119" y="15608"/>
                <wp:lineTo x="10235" y="12616"/>
                <wp:lineTo x="10797" y="12616"/>
                <wp:lineTo x="11585" y="11317"/>
                <wp:lineTo x="11473" y="10536"/>
                <wp:lineTo x="11920" y="10536"/>
                <wp:lineTo x="15296" y="8714"/>
                <wp:lineTo x="20922" y="6634"/>
                <wp:lineTo x="20922" y="6370"/>
                <wp:lineTo x="21483" y="5853"/>
                <wp:lineTo x="20695" y="5331"/>
                <wp:lineTo x="17773" y="4291"/>
                <wp:lineTo x="21600" y="4031"/>
                <wp:lineTo x="21600" y="2861"/>
                <wp:lineTo x="17546" y="2206"/>
                <wp:lineTo x="21483" y="1298"/>
                <wp:lineTo x="21256" y="384"/>
                <wp:lineTo x="5959" y="126"/>
                <wp:lineTo x="4160" y="12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52"/>
          <w:szCs w:val="52"/>
        </w:rPr>
        <w:t xml:space="preserve">If You Don’t Come to the </w:t>
      </w:r>
      <w:r>
        <w:rPr>
          <w:i/>
          <w:color w:val="0000FF"/>
          <w:sz w:val="52"/>
          <w:szCs w:val="52"/>
        </w:rPr>
        <w:t xml:space="preserve">Viewing, You Must View the Film at Your House or Another Student’s House                and Do a </w:t>
      </w:r>
    </w:p>
    <w:p>
      <w:pPr>
        <w:pStyle w:val="Normal"/>
        <w:jc w:val="center"/>
        <w:rPr>
          <w:i/>
          <w:i/>
          <w:color w:val="0000FF"/>
          <w:sz w:val="52"/>
          <w:szCs w:val="52"/>
        </w:rPr>
      </w:pPr>
      <w:r>
        <w:rPr>
          <w:i/>
          <w:color w:val="0000FF"/>
          <w:sz w:val="52"/>
          <w:szCs w:val="52"/>
        </w:rPr>
        <w:t xml:space="preserve">            </w:t>
      </w:r>
      <w:r>
        <w:rPr>
          <w:i/>
          <w:color w:val="0000FF"/>
          <w:sz w:val="52"/>
          <w:szCs w:val="52"/>
        </w:rPr>
        <w:t xml:space="preserve">Venn Notes </w:t>
      </w:r>
      <w:r>
        <w:rPr>
          <w:i/>
          <w:color w:val="0000FF"/>
          <w:sz w:val="52"/>
          <w:szCs w:val="52"/>
          <w:vertAlign w:val="superscript"/>
        </w:rPr>
        <w:t>20</w:t>
      </w:r>
      <w:r>
        <w:rPr>
          <w:i/>
          <w:color w:val="0000FF"/>
          <w:sz w:val="52"/>
          <w:szCs w:val="52"/>
        </w:rPr>
        <w:t xml:space="preserve"> by</w:t>
      </w:r>
    </w:p>
    <w:p>
      <w:pPr>
        <w:pStyle w:val="Normal"/>
        <w:jc w:val="center"/>
        <w:rPr/>
      </w:pPr>
      <w:r>
        <w:rPr>
          <w:i/>
          <w:color w:val="0000FF"/>
          <w:sz w:val="52"/>
          <w:szCs w:val="52"/>
        </w:rPr>
        <w:t xml:space="preserve">            </w:t>
      </w:r>
      <w:r>
        <w:rPr>
          <w:i/>
          <w:color w:val="0000FF"/>
          <w:sz w:val="52"/>
          <w:szCs w:val="52"/>
        </w:rPr>
        <w:t>Monday, January 20</w:t>
      </w:r>
      <w:r>
        <w:rPr>
          <w:i/>
          <w:color w:val="0000FF"/>
          <w:sz w:val="52"/>
          <w:szCs w:val="52"/>
          <w:vertAlign w:val="superscript"/>
        </w:rPr>
        <w:t>th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* You Don’t Have to Bring Money or Grub to View the Fil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6:06:00Z</dcterms:created>
  <dc:creator>Preferred Customer</dc:creator>
  <dc:description/>
  <dc:language>en-US</dc:language>
  <cp:lastModifiedBy>Preferred Customer</cp:lastModifiedBy>
  <cp:lastPrinted>2003-01-08T22:40:00Z</cp:lastPrinted>
  <dcterms:modified xsi:type="dcterms:W3CDTF">2003-01-09T06:43:00Z</dcterms:modified>
  <cp:revision>4</cp:revision>
  <dc:subject/>
  <dc:title>To Kill a Mockingbird</dc:title>
</cp:coreProperties>
</file>