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9"/>
        <w:gridCol w:w="4476"/>
      </w:tblGrid>
      <w:tr>
        <w:trPr>
          <w:trHeight w:val="214" w:hRule="atLeast"/>
        </w:trPr>
        <w:tc>
          <w:tcPr>
            <w:tcW w:w="10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ve Criteria for Evaluating Web Pages</w:t>
            </w:r>
          </w:p>
        </w:tc>
      </w:tr>
      <w:tr>
        <w:trPr>
          <w:trHeight w:val="228" w:hRule="atLeast"/>
        </w:trPr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tion of Web Documents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 to Interpret the Basics</w:t>
            </w:r>
          </w:p>
        </w:tc>
      </w:tr>
      <w:tr>
        <w:trPr>
          <w:trHeight w:val="1655" w:hRule="atLeast"/>
        </w:trPr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ccuracy of Web Docu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rote the page and can you contact him or her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the purpose of the document and why was it produced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person qualified to write this document?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urac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sure author provides e-mail or a contact address/phone numb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distinction between author and Webmaster.</w:t>
            </w:r>
          </w:p>
        </w:tc>
      </w:tr>
      <w:tr>
        <w:trPr>
          <w:trHeight w:val="1883" w:hRule="atLeast"/>
        </w:trPr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Authority of Web Docu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published the document and is it separate from the "Webmaster?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the domain of the document, what institution publishes this document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e publisher list his or her qualifications?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credentials are listed for the author(s)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is the document published? Check URL domain.</w:t>
            </w:r>
          </w:p>
        </w:tc>
      </w:tr>
      <w:tr>
        <w:trPr>
          <w:trHeight w:val="2097" w:hRule="atLeast"/>
        </w:trPr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Objectivity of Web Docu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goals/objectives does this page meet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detailed is the informatio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opinions (if any) are expressed by the author?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ctivit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if page is a mask for advertising; if so information might be biased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any Web page as you would an infommercial on television. Ask yourself why was this written and for whom?</w:t>
            </w:r>
          </w:p>
        </w:tc>
      </w:tr>
      <w:tr>
        <w:trPr>
          <w:trHeight w:val="1883" w:hRule="atLeast"/>
        </w:trPr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Currency of Web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was it produc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was it updat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up-to-date are the links (if any)?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c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dead links are on the page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 links current or updated regularly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 information on the page outdated?</w:t>
            </w:r>
          </w:p>
        </w:tc>
      </w:tr>
      <w:tr>
        <w:trPr>
          <w:trHeight w:val="2753" w:hRule="atLeast"/>
        </w:trPr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Coverage of the Web Docume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 links (if any) evaluated and do they complement</w:t>
              <w:br/>
              <w:t>the documents theme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it all images or a balance of text and images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 information presented cited correctly?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vera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page requires special software to view the information, how much are you missing if you don’t have the software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it free, or is there a fee, to obtain the information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re an option for text only, or frames, or a suggested browser for better viewing?</w:t>
            </w:r>
          </w:p>
        </w:tc>
      </w:tr>
      <w:tr>
        <w:trPr>
          <w:trHeight w:val="656" w:hRule="atLeast"/>
        </w:trPr>
        <w:tc>
          <w:tcPr>
            <w:tcW w:w="10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tting it all togeth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urac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the page lists the author and institution that published the page and provides a way of contacting him/her, and . .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horit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the page lists the author credentials and its domain is preferred (.edu, .gov, .org, or .net), and . .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ctivit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the page provides accurate information with limited advertising and it is objective in presenting the information, and . .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c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the page is current and updated regularly (as stated on the page) and the links (if any) are also up-to-date, and . .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verag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information can be viewed properly--not limited to fees, browser technology, or software requirement, then . . 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22:00Z</dcterms:created>
  <dc:creator>A satisfied Microsoft Office User</dc:creator>
  <dc:description/>
  <dc:language>en-US</dc:language>
  <cp:lastModifiedBy>Preferred Customer</cp:lastModifiedBy>
  <cp:lastPrinted>2003-04-04T12:49:00Z</cp:lastPrinted>
  <dcterms:modified xsi:type="dcterms:W3CDTF">2003-04-15T02:22:00Z</dcterms:modified>
  <cp:revision>2</cp:revision>
  <dc:subject/>
  <dc:title>Five Criteria for Evaluating Web Pages</dc:title>
</cp:coreProperties>
</file>