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Santana</w:t>
      </w:r>
    </w:p>
    <w:p>
      <w:pPr>
        <w:pStyle w:val="Normal"/>
        <w:rPr/>
      </w:pPr>
      <w:r>
        <w:rPr/>
      </w:r>
    </w:p>
    <w:p>
      <w:pPr>
        <w:pStyle w:val="Normal"/>
        <w:rPr/>
      </w:pPr>
      <w:r>
        <w:rPr/>
        <w:t>Mr. Jeffrey</w:t>
      </w:r>
    </w:p>
    <w:p>
      <w:pPr>
        <w:pStyle w:val="Normal"/>
        <w:rPr/>
      </w:pPr>
      <w:r>
        <w:rPr/>
      </w:r>
    </w:p>
    <w:p>
      <w:pPr>
        <w:pStyle w:val="Normal"/>
        <w:rPr/>
      </w:pPr>
      <w:r>
        <w:rPr/>
        <w:t>English 3-p Per.1</w:t>
      </w:r>
    </w:p>
    <w:p>
      <w:pPr>
        <w:pStyle w:val="Normal"/>
        <w:rPr/>
      </w:pPr>
      <w:r>
        <w:rPr/>
      </w:r>
    </w:p>
    <w:p>
      <w:pPr>
        <w:pStyle w:val="Normal"/>
        <w:rPr/>
      </w:pPr>
      <w:r>
        <w:rPr/>
        <w:t>16 November 2006</w:t>
      </w:r>
    </w:p>
    <w:p>
      <w:pPr>
        <w:pStyle w:val="Normal"/>
        <w:rPr/>
      </w:pPr>
      <w:r>
        <w:rPr/>
      </w:r>
    </w:p>
    <w:p>
      <w:pPr>
        <w:pStyle w:val="Normal"/>
        <w:spacing w:lineRule="auto" w:line="480"/>
        <w:rPr/>
      </w:pPr>
      <w:r>
        <w:rPr/>
      </w:r>
    </w:p>
    <w:p>
      <w:pPr>
        <w:pStyle w:val="Normal"/>
        <w:spacing w:lineRule="auto" w:line="480"/>
        <w:rPr/>
      </w:pPr>
      <w:r>
        <w:rPr/>
        <w:tab/>
        <w:t>Emerson insisted, “What I must do is all that concerns me, not what the people think.”  Transcendentalism was a movement that was created by famous writers of the 19</w:t>
      </w:r>
      <w:r>
        <w:rPr>
          <w:vertAlign w:val="superscript"/>
        </w:rPr>
        <w:t>th</w:t>
      </w:r>
      <w:r>
        <w:rPr/>
        <w:t xml:space="preserve">-century.  Famous writers such as Emerson, Thoreau, and Whitman express their transcendental beliefs in poetry, essays, and journals.  Emerson believed in self-reliance, independence, and self-trust.  Thoreau based his thoughts on civil disobedience, the right to rebel, and for man to live according to his nature.  Whitman tells the truth about American life and how we react to different times of hardship.  Though each writer had a different point of view to express, they had a sense of unity that would change the thoughts of the American people.  The movie </w:t>
      </w:r>
      <w:r>
        <w:rPr>
          <w:u w:val="single"/>
        </w:rPr>
        <w:t>Dead Poets Society</w:t>
      </w:r>
      <w:r>
        <w:rPr/>
        <w:t xml:space="preserve"> showed how many people did not understand the teachings of the transcendentalism views.  The teachings of Mr. Keating’s on transcendentalism to the young high school students thought them to be self-reliant, civil disobedient, and how to seize the day.  Though they learn the meaning of transcendentalism they did not learn how to take on the consequences of their actions.  Despite consequences, transcendentalism can demonstrate how an individual must rebel, seize the day, and make life extraordinary. </w:t>
      </w:r>
    </w:p>
    <w:p>
      <w:pPr>
        <w:pStyle w:val="Normal"/>
        <w:spacing w:lineRule="auto" w:line="480"/>
        <w:rPr/>
      </w:pPr>
      <w:r>
        <w:rPr/>
        <w:tab/>
        <w:t xml:space="preserve">In order to understand the transcendentalism views one must go through the motion of each consequence and face the necessary challenges head on.  Thoreau empathized, “I have paid no poll-tax for six years.  I was put into jail once on this account, for one night; and, as I stood considering the walls of solid stone, two or three feet thick, and the iron grating which strained the light, I could not help being struck with the foolishness of tat institution which treated me as if I were mere flesh and blood and bones, to be locked up (375)”. Thoreau knew what he was doing by not paying his taxes and was ready to accept the consequences to follow.  For six years Thoreau did not accept the Spanish-American War and refused to pay poll-tax.  Though Thoreau accepted his consequences he knew that others outside of the prison walls would have not accepted their consequences and would not do what is right in their interest.  Mr. Keating responded to Neil, “I know this sounds impossible but you have to talk to him.  You have to show him who you are, where your heart is (Weir)”!  In </w:t>
      </w:r>
      <w:r>
        <w:rPr>
          <w:u w:val="single"/>
        </w:rPr>
        <w:t xml:space="preserve">Dead Poets Society </w:t>
      </w:r>
      <w:r>
        <w:rPr/>
        <w:t xml:space="preserve">Neil can’t accept the fact that he has to tell his father that he wants to achieve a different career in life without his father refusing his career goal.  Mr. Keating tells Neil that he has to confront his father and to persuade him to accept is goals.  Though Neil hears Mr. Keating’s advice he can’t accept the consequences that lie ahead.  Consequences can or can’t be confronted, but an individual must have self-trust and self-reliance to confront the consequences head on.                 </w:t>
      </w:r>
    </w:p>
    <w:p>
      <w:pPr>
        <w:pStyle w:val="Normal"/>
        <w:spacing w:lineRule="auto" w:line="480"/>
        <w:rPr/>
      </w:pPr>
      <w:r>
        <w:rPr/>
        <w:tab/>
        <w:t xml:space="preserve">Transcendentalism plays in important role in ones individualism where each person can use the act of self-reliance to bring out the individual in the person.  Thoreau raged, “If a man does not keep pace with his companions, perhaps it is because he hears a different drummer.  Let him step to the music which he hears, however measured or far away (390).”  To hear a different drummer is like only accepting the food I like to eat, taste, and enjoy.  Thoreau shows how that man may have is own individual decisions, ideas, and style without letting others persuade.  Being an individual might be easy, but it is also easy for others to give opinions.  Emerson agreed, “It is the harder because you will always find those who think they know what is your duty better than you know it.  It is easy in the world to live after the world’s opinion; it is easy in solitude to live after your own; but the great man is he who in the midst of the crown keeps with perfect sweetness the independence of solitude (365)”.  Emerson agrees that an individual must live with independences, but the world is full of opinions.  These opinions are heard everyday by a friend, family member, or co-worker.  Those who are independent in the crowd of daily life are truly an individual.  An individual knows what is right from wrong and is willing to confront the law to express one’s feelings.        </w:t>
      </w:r>
    </w:p>
    <w:p>
      <w:pPr>
        <w:pStyle w:val="Normal"/>
        <w:spacing w:lineRule="auto" w:line="480"/>
        <w:rPr/>
      </w:pPr>
      <w:r>
        <w:rPr/>
        <w:tab/>
        <w:t xml:space="preserve">The act of rebellion is one aspect of transcendentalism where a person can act out the hidden feelings deep inside on someone where is use in a form of aggression.  Thoreau fumed, “I perceive that, when an acorn and a chestnut fall side by side, the one does not remain inert to make way for the other, but both obey their own laws, and spring and grow and flourish as best they can, till one, perchance, overshadows and destroys the other, if a plant cannot live according to its nature, it dies; and so a man (376)”.  Thoreau is angered how the government manipulates the amendments and laws to grow faster than the average man.  Man must live to its rightful nature to strive, flourish, and grow to become great.  If man does not live according to his nature man dies, but to resist that overshadowing power man must not obey even if death is a consequence.  Gandhi thundered, “We will never obey them.  Award us for it what punishment you like, we will put up with it (377)”.  Mr. Keating sympathized, “No matter what anybody tells you, words and ideas can change the world (Weir)”.  Gandhi and Mr. Keating both share the same point of view by knowing that actions are louder than words.  The words of Gandhi had and still have an impact on society by spreading the word of what is right from wrong.  Mr. Keating teaches the students that words and actions can change the world.  The actions of one person have a ripple affect as if a rock was thrown in a lake giving off the waves of words and ideas.  The acts of rebelling seem to be wrong at first, but when the waves of ideas and words come it changes the minds of all to understand what is right from wrong.             </w:t>
      </w:r>
    </w:p>
    <w:p>
      <w:pPr>
        <w:pStyle w:val="Normal"/>
        <w:spacing w:lineRule="auto" w:line="480"/>
        <w:rPr/>
      </w:pPr>
      <w:r>
        <w:rPr/>
        <w:tab/>
        <w:t>Seizing the day as an aspect of transcendentalism can be a form of independence and self-control to face any obstacle that may come his or her way.  Thoreau empathized, “Perhaps it seemed to me that I had several ore lives to live, and could not space any more time for that one.  It is remarkable how easily and insensibly we fall into particular route, and make a beaten track for ourselves (388)”.  Seizing the day is not to wait for death, but to live life as if death has come.  It is easy to live one life and Thoreau explains how he found out that he has many more to live after his experience in the woods.  To go on an adventure, exploring new heights is seizing the day, but the only words that need to come out are I’m going to do it!  Neil raged to Mr. Keating, “For the first time in my life, I know what I want to do! And for the first time, I’m going to DO IT! Whether my father wants me to or not! Carpe Diem! (Weir)” Mr. Keating teaches the boys to seize the day, but what Neil doesn’t understand is not to choke on the bone.  Sucking the marrow of life is seizing the day and Neil’s actions of not telling his father lead him to choke of the bone.  Seizing the day is not to make the wrong decisions, but to make right one’s for all that are involve.</w:t>
      </w:r>
    </w:p>
    <w:p>
      <w:pPr>
        <w:pStyle w:val="Normal"/>
        <w:spacing w:lineRule="auto" w:line="480"/>
        <w:rPr/>
      </w:pPr>
      <w:r>
        <w:rPr/>
        <w:tab/>
        <w:t xml:space="preserve">Making life extraordinary as possible is a transcendental aspect that can be a form of striving for new heights and to find your own voic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19:00Z</dcterms:created>
  <dc:creator>Marcella</dc:creator>
  <dc:description/>
  <cp:keywords/>
  <dc:language>en-US</dc:language>
  <cp:lastModifiedBy>Preferred Customer</cp:lastModifiedBy>
  <dcterms:modified xsi:type="dcterms:W3CDTF">2007-01-03T18:19:00Z</dcterms:modified>
  <cp:revision>2</cp:revision>
  <dc:subject/>
  <dc:title>Robert Santana</dc:title>
</cp:coreProperties>
</file>