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lizabeth Rigby</w:t>
      </w:r>
    </w:p>
    <w:p>
      <w:pPr>
        <w:pStyle w:val="Normal"/>
        <w:spacing w:lineRule="auto" w:line="480"/>
        <w:rPr/>
      </w:pPr>
      <w:r>
        <w:rPr/>
        <w:t>Mr. Jeffrey</w:t>
      </w:r>
    </w:p>
    <w:p>
      <w:pPr>
        <w:pStyle w:val="Normal"/>
        <w:spacing w:lineRule="auto" w:line="480"/>
        <w:rPr/>
      </w:pPr>
      <w:r>
        <w:rPr/>
        <w:t>English III-P, Period 2</w:t>
      </w:r>
    </w:p>
    <w:p>
      <w:pPr>
        <w:pStyle w:val="Normal"/>
        <w:spacing w:lineRule="auto" w:line="480"/>
        <w:rPr/>
      </w:pPr>
      <w:r>
        <w:rPr/>
        <w:t>2 March 2002</w:t>
      </w:r>
    </w:p>
    <w:p>
      <w:pPr>
        <w:pStyle w:val="Normal"/>
        <w:spacing w:lineRule="auto" w:line="480"/>
        <w:jc w:val="center"/>
        <w:rPr/>
      </w:pPr>
      <w:r>
        <w:rPr/>
        <w:t>Sick Within</w:t>
      </w:r>
    </w:p>
    <w:p>
      <w:pPr>
        <w:pStyle w:val="Normal"/>
        <w:spacing w:lineRule="auto" w:line="480"/>
        <w:ind w:firstLine="720"/>
        <w:rPr>
          <w:i/>
          <w:i/>
        </w:rPr>
      </w:pPr>
      <w:r>
        <w:rPr/>
        <w:t xml:space="preserve">In observing the connection between unconscious thought and conscious thought, famed psychologist Carl Jung noted that “how we behave as individuals in regard to our inner world is just as important and may even be more important than how we behave in regard to our outer world” (par. 2).  In other words, an individual’s outer behavior is guided by thoughts she or he is unaware of at a conscious level. Therefore, a person’s motivations and actions in life can be in contrast to what that individual says publicly.  We have all known people like this, who say one thing and do another.  Some people reduce this person’s actions to a case of hypocrisy;  however, upon deeper reflection, this person may not simply be a hypocrite as much as someone whose inner-desires are in conflict with her or his public morality.  Taken to an extreme example, this may explain a person or relationship where incestuous behaviour occurs. In Edgar Allen Poe’s short story “The Fall of the House of Usher,” the protagonist, Roderick Usher, and his twin sister, Madeline, are suffering from the long term affects of incest. Fearing that he may be going insane, Roderick invites an old friend, the narrator, to help him deal with this problem.  Soon, after arriving, he finds that Roderick and Madeline’s bodies and minds are unwillingly deteriorating because of genearations of incest.  </w:t>
      </w:r>
      <w:r>
        <w:rPr>
          <w:b/>
          <w:i/>
          <w:color w:val="003366"/>
        </w:rPr>
        <w:t>Subconsciously, Poe uses many archetypal symbols to convey incestuous relationships down the Usher’s line of decent that now lie upon Roderick and Madeline’s decaying lives.</w:t>
      </w:r>
    </w:p>
    <w:p>
      <w:pPr>
        <w:pStyle w:val="Normal"/>
        <w:spacing w:lineRule="auto" w:line="480"/>
        <w:rPr>
          <w:b/>
          <w:b/>
          <w:i/>
          <w:i/>
        </w:rPr>
      </w:pPr>
      <w:r>
        <w:rPr>
          <w:b/>
          <w:i/>
        </w:rPr>
      </w:r>
    </w:p>
    <w:p>
      <w:pPr>
        <w:pStyle w:val="Normal"/>
        <w:spacing w:lineRule="auto" w:line="480"/>
        <w:rPr/>
      </w:pPr>
      <w:r>
        <w:rPr>
          <w:b/>
        </w:rPr>
        <w:tab/>
      </w:r>
      <w:r>
        <w:rPr/>
        <w:t>In telling the story of the Usher’s Roderick states, “But evil things, in robes of sorrow, assailed the monarch’s high estate / …the glory / That blushed and bloomed / Is but a dim-remembered story / Of the old time entombed” (“The Haunted Palace” 34-41).  Poe uses the archetypal symbol of entombment to show that the Ushers soul has been entrapped or buried, signifying that a sickness has overtaken the family.  The incestuous relations are not directly shown through this; however, the story begins to show us of the history of them.  This verse also hints at the incestuous occurrences between Roderick and Madeline.</w:t>
      </w:r>
    </w:p>
    <w:p>
      <w:pPr>
        <w:pStyle w:val="Normal"/>
        <w:spacing w:lineRule="auto" w:line="480"/>
        <w:rPr/>
      </w:pPr>
      <w:r>
        <w:rPr/>
        <w:tab/>
        <w:t>Equally important is the archetypal symbol of the “still waters of the tarn” (Poe 143).  This begins to show us of direct incestuous relations between Roderick and Madeline.  When the narrator first arrives at the Usher mansion, he sees the tarn but does not understand how it represents the family.  Usher explains to him that t understand the nature of incest in the family, one only has to look at the reflections of the fungus covered stones in the still waters of the womb-like tarn.  The fungus represents the sickness of incest that has been overtaking the Usher family for many generations, and the tarn represents the womb of Madeline.  By the sickness covering Madeline’s womb, Poe shows us that the place of Purity, the womb, has been diseased and is no longer pure.  This leads us to believe that Madeline followed in the family ways and has sexual relations with Roderick.</w:t>
      </w:r>
    </w:p>
    <w:p>
      <w:pPr>
        <w:pStyle w:val="Normal"/>
        <w:spacing w:lineRule="auto" w:line="480"/>
        <w:rPr/>
      </w:pPr>
      <w:r>
        <w:rPr/>
        <w:tab/>
        <w:t>The tarn’s “pestilent and mystic vapor” (138) is also an important archetypal feature of the tarn.  This vapor shows the decaying of the Usher family and Madeline’s womb as a result of incest.  Through every aspect of the tarn, the reader is shown the</w:t>
      </w:r>
    </w:p>
    <w:p>
      <w:pPr>
        <w:pStyle w:val="Normal"/>
        <w:spacing w:lineRule="auto" w:line="480"/>
        <w:rPr/>
      </w:pPr>
      <w:r>
        <w:rPr/>
      </w:r>
    </w:p>
    <w:p>
      <w:pPr>
        <w:pStyle w:val="Normal"/>
        <w:spacing w:lineRule="auto" w:line="480"/>
        <w:rPr/>
      </w:pPr>
      <w:r>
        <w:rPr/>
        <w:t xml:space="preserve">collective decay of the Usher womb.  Gibson, the author of </w:t>
      </w:r>
      <w:r>
        <w:rPr>
          <w:u w:val="single"/>
        </w:rPr>
        <w:t>Signs&amp; Symbols</w:t>
      </w:r>
      <w:r>
        <w:rPr/>
        <w:t>, explains the archetypal significance of a body of water.</w:t>
      </w:r>
    </w:p>
    <w:p>
      <w:pPr>
        <w:pStyle w:val="Normal"/>
        <w:spacing w:lineRule="auto" w:line="480"/>
        <w:ind w:left="1440" w:hanging="0"/>
        <w:rPr/>
      </w:pPr>
      <w:r>
        <w:rPr/>
        <w:t xml:space="preserve">Water is a universal symbol of the unconscious mind and can also be linked to the moon, femininity and irrationality.  Because oceans are boundless and ungovernable, they can be equated with chaos.  Unless in an extreme state of turbulence, the unconscious mind is more closely linked to the lake or pond, which appears calm but can hide much activity beneath its surface. (141)  </w:t>
      </w:r>
    </w:p>
    <w:p>
      <w:pPr>
        <w:pStyle w:val="Normal"/>
        <w:spacing w:lineRule="auto" w:line="480"/>
        <w:rPr/>
      </w:pPr>
      <w:r>
        <w:rPr/>
        <w:t xml:space="preserve">If the reader takes this into account with Poe’s story, he or she can see that the tarn does, in fact, represent the Usher family.  To outsiders, the usher’s appear normal but beneath the cover of the house they hide a large amount of incestuous sickness and activity. </w:t>
      </w:r>
    </w:p>
    <w:p>
      <w:pPr>
        <w:pStyle w:val="Normal"/>
        <w:spacing w:lineRule="auto" w:line="480"/>
        <w:rPr/>
      </w:pPr>
      <w:r>
        <w:rPr/>
        <w:tab/>
        <w:t>As soon, as Poe begins hinting at incestuous relations among the Usher family that now lies between Roderick and Madeline, he shows us the sullen effects of it.  Poe stated that the houses “windows were long, narrow, and pointed” (Poe 138) signifying that Roderick is perpetrating the incestuous tendencies of the Ushers as shown through archetypes.  The long narrow shafted windows arte phallic symbols, representing the human penis.  Since the windows are on the house, and the house represents the Usher’s, they represent Roderick and his actions involving his penis.  The reader can gather from this that Roderick is now a major contributor to the family’s unhealthy lifestyle and subconsciously admitting to his sin.</w:t>
      </w:r>
    </w:p>
    <w:p>
      <w:pPr>
        <w:pStyle w:val="Normal"/>
        <w:spacing w:lineRule="auto" w:line="480"/>
        <w:rPr/>
      </w:pPr>
      <w:r>
        <w:rPr/>
        <w:tab/>
        <w:t xml:space="preserve">After burying Madeline, Roderick hears “the rendering of her coffin, and the grating of the iron hinges of her prison, and her struggles within the coppered archway of the vault” (147).  When Roderick places Madeline in her coffin, he does so without </w:t>
      </w:r>
    </w:p>
    <w:p>
      <w:pPr>
        <w:pStyle w:val="Normal"/>
        <w:spacing w:lineRule="auto" w:line="480"/>
        <w:rPr/>
      </w:pPr>
      <w:r>
        <w:rPr/>
        <w:t>consciously knowing that she is still alive.  Gibson explains to the reader the archetypal significance of Madeline’s coffin:</w:t>
      </w:r>
    </w:p>
    <w:p>
      <w:pPr>
        <w:pStyle w:val="Normal"/>
        <w:spacing w:lineRule="auto" w:line="480"/>
        <w:ind w:left="1440" w:hanging="0"/>
        <w:rPr/>
      </w:pPr>
      <w:r>
        <w:rPr/>
        <w:t>A decaying skeleton emerging from the coffin in which it has been laid to rest is one of the most potent symbols of terror, signifying the unread and negative supernatural power.  In dream symbolism the admitted corpse doesn’t necessarily symbolize death, but rather the emergence of something buried deep in the unconscious, a trauma previously represented but which must now be confronted.  Thus it is the skeleton in the closet.  (151)</w:t>
      </w:r>
    </w:p>
    <w:p>
      <w:pPr>
        <w:pStyle w:val="Normal"/>
        <w:spacing w:lineRule="auto" w:line="480"/>
        <w:rPr/>
      </w:pPr>
      <w:r>
        <w:rPr/>
        <w:t>The reader now acknowledges that through the archetypal symbol of the coffin, Poe shows him or her that the Usher’s have been hiding the sickness of incest among their family but can no longer hide it.  The house has been sheltering the family for so long that they were able to hide their sickly wants and desires: however, the reader is now shown the Usher’s ways of incestuous behaviors.</w:t>
      </w:r>
    </w:p>
    <w:p>
      <w:pPr>
        <w:pStyle w:val="Normal"/>
        <w:spacing w:lineRule="auto" w:line="480"/>
        <w:rPr/>
      </w:pPr>
      <w:r>
        <w:rPr/>
        <w:tab/>
        <w:t xml:space="preserve">Roderick’s life came near to its end as he waited for Madeline to leave the subconscious world of her tomb in the basement, and meet him in the world of reality.  Roderick is waiting to confront what he has done to her by rocking back and forth in his chair in front of the basement door.  In doing this action of rocking “with his face to the door of the chamber,” (Poe 147) Roderick is subconsciously admitting to the incestuous relations that were occurring between him and Madeline.  Gibson explains: </w:t>
      </w:r>
    </w:p>
    <w:p>
      <w:pPr>
        <w:pStyle w:val="Normal"/>
        <w:spacing w:lineRule="auto" w:line="480"/>
        <w:ind w:left="1440" w:hanging="0"/>
        <w:rPr/>
      </w:pPr>
      <w:r>
        <w:rPr/>
        <w:t>In general terms, the door symbolizes opportunity, or passage from one state or level of consciousness to another.  In dream, when closed, the door represents a hidden mystery of a barrier to which the key must be found,</w:t>
      </w:r>
    </w:p>
    <w:p>
      <w:pPr>
        <w:pStyle w:val="Normal"/>
        <w:spacing w:lineRule="auto" w:line="480"/>
        <w:ind w:left="1440" w:hanging="0"/>
        <w:rPr/>
      </w:pPr>
      <w:r>
        <w:rPr/>
      </w:r>
    </w:p>
    <w:p>
      <w:pPr>
        <w:pStyle w:val="Normal"/>
        <w:spacing w:lineRule="auto" w:line="480"/>
        <w:ind w:left="1440" w:hanging="0"/>
        <w:rPr/>
      </w:pPr>
      <w:r>
        <w:rPr/>
        <w:t xml:space="preserve">While an open door signifies liberation or an invitation to take up a new challenge.  Further, the door that opens inward indicates the need for self-exploration; opening outward requires the dreamer to be more accessible to others.  Christ’s words ‘I am the door’ signify got Christians an entrance to salvation through Christ.  Janus [is] the Roman god of the doorway, holding its key and thus the power of transition (150). </w:t>
      </w:r>
    </w:p>
    <w:p>
      <w:pPr>
        <w:pStyle w:val="Normal"/>
        <w:spacing w:lineRule="auto" w:line="480"/>
        <w:rPr/>
      </w:pPr>
      <w:r>
        <w:rPr/>
        <w:t>In this case, while Roderick was waiting for Madeline, there is the hidden mystery of Madeline’s soul behind the door.  As she came out she brought a challenge against Roderick for what he has done to her.  Since the door opened away from Roderick, he is symbolically waiting and accepting the challenge that Madeline is bringing upon him; still, he is not as prepared for the challenge as he expects.  When Madeline comes out she falls inward upon Roderick and bore him to the ground killing him.</w:t>
      </w:r>
    </w:p>
    <w:p>
      <w:pPr>
        <w:pStyle w:val="Normal"/>
        <w:spacing w:lineRule="auto" w:line="480"/>
        <w:rPr/>
      </w:pPr>
      <w:r>
        <w:rPr/>
        <w:tab/>
        <w:t xml:space="preserve">Although unaware of his accomplishments with his piece, Poe has proven that his short story fits Jung’s theory of the collective unconscious by stating, “They who dream by day are cognizant of many things which escape those who dream by night” (gcnet.net).  In saying this, Poe tells the reader that in daydreaming, people subconsciously think of things, which escape their thoughts in their dreams, </w:t>
      </w:r>
      <w:r>
        <w:rPr>
          <w:b/>
          <w:color w:val="003366"/>
        </w:rPr>
        <w:t xml:space="preserve">thus proving that Poe subconsciously uses archetypal symbols to reveal the incestuous relations thus do, in fact, occur in the Usher’s line of ancestry that now lies between Roderick and Madeline.  </w:t>
      </w:r>
      <w:r>
        <w:rPr/>
        <w:t xml:space="preserve">Subconscious thoughts and actions do not only occur within Poe’s mind and his story; they have been revealed in people’s thoughts and expressions throughout all time.  People cannot control these subconscious thoughts and must learn to accept any of the possible outcomes.  “In many ancient cultures, it was believed that the Earth was </w:t>
      </w:r>
    </w:p>
    <w:p>
      <w:pPr>
        <w:pStyle w:val="Normal"/>
        <w:spacing w:lineRule="auto" w:line="480"/>
        <w:rPr/>
      </w:pPr>
      <w:r>
        <w:rPr/>
        <w:t>created from primeval waters.  Psychologists use this as a metaphor for the birth of ideas in the unconscious mind” (Gibson 141).  Each person in today’s society has the blood of royalty in his family, the royalty of the family bonds and pride; just as rulers of medieval times married within the family, some people today likewise draw near their family to preserve it.  The blood of this royalty is contained in our society today, quite like a chaste maiden’s virgin womb.</w:t>
      </w:r>
    </w:p>
    <w:p>
      <w:pPr>
        <w:pStyle w:val="Normal"/>
        <w:spacing w:lineRule="auto" w:line="480"/>
        <w:rPr/>
      </w:pPr>
      <w:r>
        <w:rPr/>
        <w:tab/>
        <w:t xml:space="preserve">      </w:t>
        <w:tab/>
        <w:tab/>
        <w:tab/>
        <w:tab/>
      </w:r>
    </w:p>
    <w:p>
      <w:pPr>
        <w:pStyle w:val="Normal"/>
        <w:spacing w:lineRule="auto" w:line="48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gby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05:00Z</dcterms:created>
  <dc:creator>Telles Home</dc:creator>
  <dc:description/>
  <dc:language>en-US</dc:language>
  <cp:lastModifiedBy>Preferred Customer</cp:lastModifiedBy>
  <cp:lastPrinted>2004-03-24T07:31:00Z</cp:lastPrinted>
  <dcterms:modified xsi:type="dcterms:W3CDTF">2004-03-25T06:09:00Z</dcterms:modified>
  <cp:revision>5</cp:revision>
  <dc:subject/>
  <dc:title>Elizabeth Venable</dc:title>
</cp:coreProperties>
</file>