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  <w:spacing w:val="0"/>
          <w:sz w:val="32"/>
          <w:szCs w:val="32"/>
          <w:u w:val="none"/>
        </w:rPr>
      </w:pPr>
      <w:r>
        <w:rPr>
          <w:rFonts w:cs="Comic Sans MS" w:ascii="Comic Sans MS" w:hAnsi="Comic Sans MS"/>
          <w:color w:val="000000"/>
          <w:sz w:val="32"/>
          <w:szCs w:val="32"/>
          <w:u w:val="none"/>
        </w:rPr>
        <w:t xml:space="preserve">Study Guide:  English III-P Semester One Final for 2007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lueprint;Courier New" w:hAnsi="Blueprint;Courier New" w:cs="Blueprint;Courier New"/>
          <w:color w:val="000000"/>
          <w:spacing w:val="0"/>
          <w:sz w:val="16"/>
          <w:szCs w:val="32"/>
          <w:u w:val="none"/>
        </w:rPr>
      </w:pPr>
      <w:r>
        <w:rPr>
          <w:rFonts w:cs="Blueprint;Courier New" w:ascii="Blueprint;Courier New" w:hAnsi="Blueprint;Courier New"/>
          <w:color w:val="000000"/>
          <w:spacing w:val="0"/>
          <w:sz w:val="16"/>
          <w:szCs w:val="32"/>
          <w:u w:val="none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6400800" cy="970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09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4.05pt;margin-top:0.4pt;width:503.95pt;height:76.4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Directions: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 During the final, you will be able to use </w:t>
      </w: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one page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of </w:t>
      </w: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hand written notes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(front and back).  If you have detailed notes for </w:t>
      </w:r>
      <w:r>
        <w:rPr>
          <w:rFonts w:cs="Comic Sans MS" w:ascii="Comic Sans MS" w:hAnsi="Comic Sans MS"/>
          <w:i/>
          <w:color w:val="000000"/>
          <w:sz w:val="22"/>
          <w:szCs w:val="22"/>
          <w:u w:val="single"/>
        </w:rPr>
        <w:t>all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the topics below*, you may use those notes on the test.  After the study guide notes are completed, you should study and quiz yourself for a minimum of two hours, as you should for all your finals.  Your final will be ten percent of your semester grade.  Good luck and study hard! 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/>
          <w:i/>
          <w:color w:val="000000"/>
          <w:sz w:val="24"/>
          <w:szCs w:val="22"/>
        </w:rPr>
      </w:pPr>
      <w:r>
        <w:rPr>
          <w:rFonts w:cs="Comic Sans MS" w:ascii="Comic Sans MS" w:hAnsi="Comic Sans MS"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dentify examples of internal and external conflict, including character vs. character, character vs. nature, and character vs. society for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ead Poets Societ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f Mice and Men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7335</wp:posOffset>
            </wp:positionH>
            <wp:positionV relativeFrom="paragraph">
              <wp:posOffset>130175</wp:posOffset>
            </wp:positionV>
            <wp:extent cx="3775710" cy="421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color w:val="000000"/>
          <w:sz w:val="22"/>
          <w:szCs w:val="22"/>
        </w:rPr>
        <w:t>Identify similes, metaphors, symbo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iCs/>
          <w:color w:val="000000"/>
          <w:sz w:val="22"/>
          <w:szCs w:val="22"/>
        </w:rPr>
        <w:t xml:space="preserve">s, personification, foreshadowing, and irony in passages from Emerson, Thoreau, Whitman, </w:t>
      </w:r>
      <w:r>
        <w:rPr>
          <w:rFonts w:cs="Comic Sans MS" w:ascii="Comic Sans MS" w:hAnsi="Comic Sans MS"/>
          <w:iCs/>
          <w:color w:val="000000"/>
          <w:sz w:val="22"/>
          <w:szCs w:val="22"/>
          <w:u w:val="single"/>
        </w:rPr>
        <w:t>Dead Poets Society</w:t>
      </w:r>
      <w:r>
        <w:rPr>
          <w:rFonts w:cs="Comic Sans MS" w:ascii="Comic Sans MS" w:hAnsi="Comic Sans MS"/>
          <w:iCs/>
          <w:color w:val="000000"/>
          <w:sz w:val="22"/>
          <w:szCs w:val="22"/>
        </w:rPr>
        <w:t xml:space="preserve">, and </w:t>
      </w:r>
      <w:r>
        <w:rPr>
          <w:rFonts w:cs="Comic Sans MS" w:ascii="Comic Sans MS" w:hAnsi="Comic Sans MS"/>
          <w:iCs/>
          <w:color w:val="000000"/>
          <w:sz w:val="22"/>
          <w:szCs w:val="22"/>
          <w:u w:val="single"/>
        </w:rPr>
        <w:t>Of Mice and Men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reate a dramatic structure chart for the plot in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ead Poets Societ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Of Mice and Men 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  <w:t xml:space="preserve">Know the methods of characterization (flat, round, dynamic, and static) for major characters in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ead Poets Societ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f Mice and Men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Know all the elements of fiction for the plot in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ead Poets Societ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f Mice and Me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by creating a thorough elements of fiction hand 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dentify the subject, predicate, simple predicate, prepositional phrase, transitive verb, intransitive verb, and direct object from examples in Henry David Thoreau’s essay “Civil Disobedience”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  <w:t>Identify the following aspects of an essay: a lead, reflection, setting context/plot summary, thesis statement, statement (topic sentence), examples (supporting sentences), explanation (closing sentences), restatement of thesis, simile, analogy, metaphor, transitions, attribution, parenthetical citation, and MLA headings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  <w:t>*Know the standard spelling, phonetic spelling, part of speech, definition, and etymology for the following words:  anachronism, exacerbate, sonorous, loquacious, nihilism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ascii="Comic Sans MS" w:hAnsi="Comic Sans MS" w:cs="Comic Sans MS"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Cs/>
          <w:color w:val="000000"/>
          <w:sz w:val="22"/>
          <w:szCs w:val="22"/>
        </w:rPr>
        <w:t>Know a basic definition of Romanticism and Transcendentalism and be able to distinguish the two from one another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4145</wp:posOffset>
                </wp:positionV>
                <wp:extent cx="6515100" cy="436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t" o:allowincell="f" style="position:absolute;margin-left:-4.95pt;margin-top:11.35pt;width:512.95pt;height:34.3pt;mso-wrap-style:none;v-text-anchor:middle">
                <v:fill o:detectmouseclick="t" type="solid" color2="#4d4d4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greement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I have shown this assignment to my parents or guardians and have let them know I need to study at least two hours after I complete this study guide to do well on the final.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  <w:szCs w:val="22"/>
        </w:rPr>
      </w:pPr>
      <w:r>
        <w:rPr>
          <w:rFonts w:cs="Comic Sans MS" w:ascii="Comic Sans MS" w:hAnsi="Comic Sans MS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8669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7pt" to="21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8669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7pt" to="45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Student Name</w:t>
        <w:tab/>
        <w:t>Parent/Guardian Signature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isse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uepri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00"/>
        <w:sz w:val="20"/>
      </w:rPr>
    </w:pPr>
    <w:r>
      <w:rPr>
        <w:rFonts w:cs="Comic Sans MS" w:ascii="Comic Sans MS" w:hAnsi="Comic Sans MS"/>
        <w:color w:val="000000"/>
        <w:sz w:val="20"/>
      </w:rPr>
      <w:t>*does not include spelling, phonetic spelling, etymology and definition of the S.A.T. wo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kern w:val="2"/>
      <w:sz w:val="5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" w:hAnsi="Matisse ITC" w:cs="Matisse ITC"/>
      <w:color w:val="000000"/>
      <w:spacing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5:00Z</dcterms:created>
  <dc:creator>Brian Jeffrey</dc:creator>
  <dc:description/>
  <cp:keywords/>
  <dc:language>en-US</dc:language>
  <cp:lastModifiedBy>Preferred Customer</cp:lastModifiedBy>
  <cp:lastPrinted>2007-01-10T23:30:00Z</cp:lastPrinted>
  <dcterms:modified xsi:type="dcterms:W3CDTF">2007-01-11T07:32:00Z</dcterms:modified>
  <cp:revision>5</cp:revision>
  <dc:subject/>
  <dc:title>English III Final</dc:title>
</cp:coreProperties>
</file>