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1" distT="47625" distB="47625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71600" cy="1266190"/>
            <wp:effectExtent l="0" t="0" r="0" b="0"/>
            <wp:wrapNone/>
            <wp:docPr id="1" name="mice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e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47625" distB="47625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250315"/>
            <wp:effectExtent l="0" t="0" r="0" b="0"/>
            <wp:wrapNone/>
            <wp:docPr id="2" name="mice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e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5" t="0" r="70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39065</wp:posOffset>
                </wp:positionV>
                <wp:extent cx="3181350" cy="485775"/>
                <wp:effectExtent l="86995" t="137160" r="40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bidi="hi-IN"/>
                              </w:rPr>
                              <w:t>The Trial of George Milt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5pt;margin-top:10.95pt;width:250.4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bidi="hi-IN"/>
                        </w:rPr>
                        <w:t>The Trial of George Milton</w:t>
                      </w:r>
                    </w:p>
                  </w:txbxContent>
                </v:textbox>
                <v:path textpathok="t"/>
                <v:textpath on="t" fitshape="t" string="The Trial of George Milton" style="font-family:&quot;Papyru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0000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bCs/>
          <w:i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pt;margin-top:3.6pt;width:152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Prewriting the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Conclusion</w:t>
      </w:r>
    </w:p>
    <w:p>
      <w:pPr>
        <w:pStyle w:val="Normal"/>
        <w:jc w:val="center"/>
        <w:rPr>
          <w:rFonts w:ascii="Papyrus" w:hAnsi="Papyrus" w:cs="Papyrus"/>
          <w:bCs/>
          <w:i/>
          <w:i/>
          <w:color w:val="000000"/>
          <w:sz w:val="6"/>
          <w:szCs w:val="6"/>
        </w:rPr>
      </w:pPr>
      <w:r>
        <w:rPr>
          <w:rFonts w:cs="Papyrus" w:ascii="Papyrus" w:hAnsi="Papyrus"/>
          <w:bCs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Papyrus" w:hAnsi="Papyrus" w:cs="Papyrus"/>
          <w:bCs/>
          <w:sz w:val="6"/>
          <w:szCs w:val="6"/>
        </w:rPr>
      </w:pPr>
      <w:r>
        <w:rPr>
          <w:rFonts w:cs="Papyrus" w:ascii="Papyrus" w:hAnsi="Papyrus"/>
          <w:bCs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Prewriting, Conclusion:  </w:t>
      </w:r>
      <w:r>
        <w:rPr>
          <w:rFonts w:cs="Comic Sans MS" w:ascii="Comic Sans MS" w:hAnsi="Comic Sans MS"/>
          <w:bCs/>
          <w:sz w:val="22"/>
          <w:szCs w:val="22"/>
        </w:rPr>
        <w:t>On this sheet of paper, respond to the following statements that will help you outline and write your conclusion.  If necessary, you may write on the back of this sheet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971800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20"/>
                                <w:szCs w:val="20"/>
                              </w:rPr>
                              <w:t>Write five or six sentences explaining why George’s actions were right or wro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05pt;mso-wrap-distance-left:9.05pt;mso-wrap-distance-right:9.05pt;mso-wrap-distance-top:0pt;mso-wrap-distance-bottom:0pt;margin-top:14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20"/>
                          <w:szCs w:val="20"/>
                        </w:rPr>
                        <w:t>Write five or six sentences explaining why George’s actions were right or wrong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2004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rite one sentence stating why George is or is not guilty for the crime with which he is charg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rite one sentence stating why George is or is not guilty for the crime with which he is charg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710" w:leader="none"/>
        </w:tabs>
        <w:autoSpaceDE w:val="false"/>
        <w:spacing w:before="9" w:after="0"/>
        <w:ind w:left="1710" w:hanging="1710"/>
        <w:rPr>
          <w:rFonts w:ascii="Comic Sans MS" w:hAnsi="Comic Sans MS" w:cs="Comic Sans MS"/>
          <w:bCs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51435</wp:posOffset>
                </wp:positionV>
                <wp:extent cx="1508125" cy="75692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1192">
                              <a:moveTo>
                                <a:pt x="605" y="0"/>
                              </a:moveTo>
                              <a:cubicBezTo>
                                <a:pt x="513" y="66"/>
                                <a:pt x="70" y="223"/>
                                <a:pt x="35" y="412"/>
                              </a:cubicBezTo>
                              <a:cubicBezTo>
                                <a:pt x="0" y="601"/>
                                <a:pt x="5" y="1072"/>
                                <a:pt x="395" y="1132"/>
                              </a:cubicBezTo>
                              <a:cubicBezTo>
                                <a:pt x="785" y="1192"/>
                                <a:pt x="1580" y="982"/>
                                <a:pt x="2375" y="7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5,1192" path="m605,0c513,66,70,223,35,412c0,601,5,1072,395,1132c785,1192,1580,982,2375,772e" stroked="t" o:allowincell="f" style="position:absolute;margin-left:-1.75pt;margin-top:4.05pt;width:118.7pt;height:59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485" w:leader="none"/>
        </w:tabs>
        <w:autoSpaceDE w:val="false"/>
        <w:spacing w:before="9" w:after="0"/>
        <w:rPr>
          <w:rFonts w:ascii="Comic Sans MS" w:hAnsi="Comic Sans MS" w:cs="Comic Sans MS"/>
          <w:bCs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6400800" cy="597725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0" cy="5977080"/>
                        </a:xfrm>
                        <a:prstGeom prst="triangle">
                          <a:avLst>
                            <a:gd name="adj" fmla="val 4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9.35pt;width:503.95pt;height:470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586230</wp:posOffset>
                </wp:positionV>
                <wp:extent cx="461962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5" h="1">
                              <a:moveTo>
                                <a:pt x="0" y="0"/>
                              </a:moveTo>
                              <a:lnTo>
                                <a:pt x="7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5,1" path="m0,0l7275,0e" stroked="t" o:allowincell="f" style="position:absolute;margin-left:79.5pt;margin-top:124.9pt;width:36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1805305</wp:posOffset>
                </wp:positionV>
                <wp:extent cx="4305300" cy="9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15">
                              <a:moveTo>
                                <a:pt x="0" y="15"/>
                              </a:moveTo>
                              <a:lnTo>
                                <a:pt x="67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15" path="m0,15l6780,0e" stroked="t" o:allowincell="f" style="position:absolute;margin-left:90.75pt;margin-top:142.15pt;width:338.9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2043430</wp:posOffset>
                </wp:positionV>
                <wp:extent cx="4067175" cy="9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5" h="15">
                              <a:moveTo>
                                <a:pt x="0" y="15"/>
                              </a:moveTo>
                              <a:lnTo>
                                <a:pt x="6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5,15" path="m0,15l6405,0e" stroked="t" o:allowincell="f" style="position:absolute;margin-left:100.5pt;margin-top:160.9pt;width:320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2272030</wp:posOffset>
                </wp:positionV>
                <wp:extent cx="389572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5" h="1">
                              <a:moveTo>
                                <a:pt x="0" y="0"/>
                              </a:moveTo>
                              <a:lnTo>
                                <a:pt x="6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5,1" path="m0,0l6135,0e" stroked="t" o:allowincell="f" style="position:absolute;margin-left:110.25pt;margin-top:178.9pt;width:30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2491105</wp:posOffset>
                </wp:positionV>
                <wp:extent cx="3676650" cy="952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15">
                              <a:moveTo>
                                <a:pt x="0" y="15"/>
                              </a:moveTo>
                              <a:lnTo>
                                <a:pt x="5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15" path="m0,15l5790,0e" stroked="t" o:allowincell="f" style="position:absolute;margin-left:118.5pt;margin-top:196.15pt;width:289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2729230</wp:posOffset>
                </wp:positionV>
                <wp:extent cx="3495675" cy="635"/>
                <wp:effectExtent l="5715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5" h="1">
                              <a:moveTo>
                                <a:pt x="0" y="0"/>
                              </a:moveTo>
                              <a:lnTo>
                                <a:pt x="5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5,1" path="m0,0l5505,0e" stroked="t" o:allowincell="f" style="position:absolute;margin-left:125.25pt;margin-top:214.9pt;width:27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2948305</wp:posOffset>
                </wp:positionV>
                <wp:extent cx="32385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0e" stroked="t" o:allowincell="f" style="position:absolute;margin-left:137.25pt;margin-top:232.15pt;width:25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3176905</wp:posOffset>
                </wp:positionV>
                <wp:extent cx="3048000" cy="19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30">
                              <a:moveTo>
                                <a:pt x="0" y="3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30" path="m0,30l4800,0e" stroked="t" o:allowincell="f" style="position:absolute;margin-left:144.75pt;margin-top:250.15pt;width:239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3415030</wp:posOffset>
                </wp:positionV>
                <wp:extent cx="2752725" cy="9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15">
                              <a:moveTo>
                                <a:pt x="0" y="0"/>
                              </a:moveTo>
                              <a:lnTo>
                                <a:pt x="4335" y="0"/>
                              </a:lnTo>
                              <a:lnTo>
                                <a:pt x="43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15" path="m0,0l4335,0l4320,15e" stroked="t" o:allowincell="f" style="position:absolute;margin-left:153.75pt;margin-top:268.9pt;width:216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3643630</wp:posOffset>
                </wp:positionV>
                <wp:extent cx="2543175" cy="952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15">
                              <a:moveTo>
                                <a:pt x="0" y="15"/>
                              </a:moveTo>
                              <a:lnTo>
                                <a:pt x="40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15" path="m0,15l4005,0e" stroked="t" o:allowincell="f" style="position:absolute;margin-left:164.25pt;margin-top:286.9pt;width:200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3872230</wp:posOffset>
                </wp:positionV>
                <wp:extent cx="2343150" cy="635"/>
                <wp:effectExtent l="508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1">
                              <a:moveTo>
                                <a:pt x="0" y="0"/>
                              </a:moveTo>
                              <a:lnTo>
                                <a:pt x="3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1" path="m0,0l3690,0e" stroked="t" o:allowincell="f" style="position:absolute;margin-left:173.25pt;margin-top:304.9pt;width:184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4100830</wp:posOffset>
                </wp:positionV>
                <wp:extent cx="2124075" cy="9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5">
                              <a:moveTo>
                                <a:pt x="0" y="0"/>
                              </a:moveTo>
                              <a:lnTo>
                                <a:pt x="334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5" path="m0,0l3345,15e" stroked="t" o:allowincell="f" style="position:absolute;margin-left:182.25pt;margin-top:322.9pt;width:167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4329430</wp:posOffset>
                </wp:positionV>
                <wp:extent cx="185737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">
                              <a:moveTo>
                                <a:pt x="0" y="0"/>
                              </a:move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1" path="m0,0l2925,0e" stroked="t" o:allowincell="f" style="position:absolute;margin-left:191.25pt;margin-top:340.9pt;width:14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4548505</wp:posOffset>
                </wp:positionV>
                <wp:extent cx="1552575" cy="9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5">
                              <a:moveTo>
                                <a:pt x="0" y="15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15" path="m0,15l2445,0e" stroked="t" o:allowincell="f" style="position:absolute;margin-left:203.25pt;margin-top:358.15pt;width:122.2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4796155</wp:posOffset>
                </wp:positionV>
                <wp:extent cx="138112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lnTo>
                                <a:pt x="2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l2175,0e" stroked="t" o:allowincell="f" style="position:absolute;margin-left:208.5pt;margin-top:377.65pt;width:10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5005705</wp:posOffset>
                </wp:positionV>
                <wp:extent cx="1162050" cy="19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30">
                              <a:moveTo>
                                <a:pt x="0" y="3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30" path="m0,30l1830,0e" stroked="t" o:allowincell="f" style="position:absolute;margin-left:221.25pt;margin-top:394.15pt;width:91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5243830</wp:posOffset>
                </wp:positionV>
                <wp:extent cx="933450" cy="9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5">
                              <a:moveTo>
                                <a:pt x="0" y="15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5" path="m0,15l1470,0e" stroked="t" o:allowincell="f" style="position:absolute;margin-left:228.75pt;margin-top:412.9pt;width:73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5462905</wp:posOffset>
                </wp:positionV>
                <wp:extent cx="762000" cy="10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6">
                              <a:moveTo>
                                <a:pt x="0" y="0"/>
                              </a:moveTo>
                              <a:lnTo>
                                <a:pt x="120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6" path="m0,0l1200,16e" stroked="t" o:allowincell="f" style="position:absolute;margin-left:237pt;margin-top:430.15pt;width:59.9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5701665</wp:posOffset>
                </wp:positionV>
                <wp:extent cx="485775" cy="88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4">
                              <a:moveTo>
                                <a:pt x="0" y="14"/>
                              </a:moveTo>
                              <a:lnTo>
                                <a:pt x="7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4" path="m0,14l765,0e" stroked="t" o:allowincell="f" style="position:absolute;margin-left:249.75pt;margin-top:448.95pt;width:38.2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5920105</wp:posOffset>
                </wp:positionV>
                <wp:extent cx="266700" cy="101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6">
                              <a:moveTo>
                                <a:pt x="0" y="0"/>
                              </a:moveTo>
                              <a:lnTo>
                                <a:pt x="42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6" path="m0,0l420,16e" stroked="t" o:allowincell="f" style="position:absolute;margin-left:258pt;margin-top:466.15pt;width:20.95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35763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9pt" to="449.95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2903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8.9pt" to="458.95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0043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9pt" to="467.9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71830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9pt" to="476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43230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9pt" to="485.9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108585</wp:posOffset>
                </wp:positionV>
                <wp:extent cx="2606675" cy="1239520"/>
                <wp:effectExtent l="635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1952">
                              <a:moveTo>
                                <a:pt x="1050" y="0"/>
                              </a:moveTo>
                              <a:cubicBezTo>
                                <a:pt x="1515" y="60"/>
                                <a:pt x="3605" y="65"/>
                                <a:pt x="3855" y="360"/>
                              </a:cubicBezTo>
                              <a:cubicBezTo>
                                <a:pt x="4105" y="655"/>
                                <a:pt x="3192" y="1588"/>
                                <a:pt x="2550" y="1770"/>
                              </a:cubicBezTo>
                              <a:cubicBezTo>
                                <a:pt x="1908" y="1952"/>
                                <a:pt x="531" y="1521"/>
                                <a:pt x="0" y="14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5,1952" path="m1050,0c1515,60,3605,65,3855,360c4105,655,3192,1588,2550,1770c1908,1952,531,1521,0,1455e" stroked="t" o:allowincell="f" style="position:absolute;margin-left:301.5pt;margin-top:8.55pt;width:205.2pt;height:97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2366010</wp:posOffset>
                </wp:positionV>
                <wp:extent cx="3270250" cy="1752600"/>
                <wp:effectExtent l="0" t="2667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0" h="2760">
                              <a:moveTo>
                                <a:pt x="4080" y="2760"/>
                              </a:moveTo>
                              <a:cubicBezTo>
                                <a:pt x="4145" y="2526"/>
                                <a:pt x="5150" y="1802"/>
                                <a:pt x="4470" y="1342"/>
                              </a:cubicBezTo>
                              <a:cubicBezTo>
                                <a:pt x="3790" y="882"/>
                                <a:pt x="931" y="2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0,2760" path="m4080,2760c4145,2526,5150,1802,4470,1342c3790,882,931,280,0,0e" stroked="t" o:allowincell="f" style="position:absolute;margin-left:262.5pt;margin-top:186.3pt;width:257.45pt;height:13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206375</wp:posOffset>
                </wp:positionH>
                <wp:positionV relativeFrom="paragraph">
                  <wp:posOffset>3985260</wp:posOffset>
                </wp:positionV>
                <wp:extent cx="2946400" cy="828675"/>
                <wp:effectExtent l="0" t="4572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" h="1305">
                              <a:moveTo>
                                <a:pt x="1565" y="1305"/>
                              </a:moveTo>
                              <a:cubicBezTo>
                                <a:pt x="1607" y="1235"/>
                                <a:pt x="2003" y="1003"/>
                                <a:pt x="1820" y="870"/>
                              </a:cubicBezTo>
                              <a:cubicBezTo>
                                <a:pt x="1637" y="737"/>
                                <a:pt x="0" y="655"/>
                                <a:pt x="470" y="510"/>
                              </a:cubicBezTo>
                              <a:cubicBezTo>
                                <a:pt x="940" y="365"/>
                                <a:pt x="3771" y="106"/>
                                <a:pt x="46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0,1305" path="m1565,1305c1607,1235,2003,1003,1820,870c1637,737,0,655,470,510c940,365,3771,106,4640,0e" stroked="t" o:allowincell="f" style="position:absolute;margin-left:16.25pt;margin-top:313.8pt;width:231.95pt;height:65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9925</wp:posOffset>
                </wp:positionH>
                <wp:positionV relativeFrom="paragraph">
                  <wp:posOffset>4918710</wp:posOffset>
                </wp:positionV>
                <wp:extent cx="1133475" cy="1231900"/>
                <wp:effectExtent l="63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940">
                              <a:moveTo>
                                <a:pt x="1785" y="1470"/>
                              </a:moveTo>
                              <a:cubicBezTo>
                                <a:pt x="1665" y="1505"/>
                                <a:pt x="1362" y="1940"/>
                                <a:pt x="1065" y="1695"/>
                              </a:cubicBezTo>
                              <a:cubicBezTo>
                                <a:pt x="768" y="1450"/>
                                <a:pt x="222" y="35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940" path="m1785,1470c1665,1505,1362,1940,1065,1695c768,1450,222,353,0,0e" stroked="t" o:allowincell="f" style="position:absolute;margin-left:252.75pt;margin-top:387.3pt;width:89.2pt;height:96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737735</wp:posOffset>
                </wp:positionV>
                <wp:extent cx="2971800" cy="10775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rite one sentence that makes a comparison between what happened between George and Lennie and something else everyone would underst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85pt;mso-wrap-distance-left:9.05pt;mso-wrap-distance-right:9.05pt;mso-wrap-distance-top:0pt;mso-wrap-distance-bottom:0pt;margin-top:37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rite one sentence that makes a comparison between what happened between George and Lennie and something else everyone would underst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051935</wp:posOffset>
                </wp:positionV>
                <wp:extent cx="2400300" cy="1143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rite four or five sentences explaining why George actions were necessary or unnecessary as it relates to the average person in the United Sa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319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rite four or five sentences explaining why George actions were necessary or unnecessary as it relates to the average person in the United S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5423535</wp:posOffset>
                </wp:positionV>
                <wp:extent cx="2514600" cy="10287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rite one sentence telling how a jury should vote regarding the charge for which your team is argu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27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rite one sentence telling how a jury should vote regarding the charge for which your team is argu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1"/>
    <w:family w:val="roman"/>
    <w:pitch w:val="default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>This essay meets the following English Language Arts Standards:  Writing Strategies-- Organization and Focus Standards 1.1, 1.2, 1.3.  1.4 and 1.5; Writing Applications Standards 2.3, 2.5, and 2.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omic Sans MS" w:hAnsi="Comic Sans MS" w:cs="Comic Sans MS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omic Sans MS" w:hAnsi="Comic Sans MS" w:cs="Comic Sans M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omic Sans MS" w:hAnsi="Comic Sans MS" w:cs="Comic Sans M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omic Sans MS" w:hAnsi="Comic Sans MS" w:cs="Comic Sans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Comic Sans MS" w:hAnsi="Comic Sans MS" w:cs="Comic Sans MS"/>
      <w:i/>
      <w:szCs w:val="20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Comic Sans MS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mic Sans MS" w:hAnsi="Comic Sans MS" w:cs="Comic Sans MS"/>
      <w:b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5D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nisefans.org/mice/mice0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inisefans.org/mice/mice20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8:00Z</dcterms:created>
  <dc:creator>A satisfied Microsoft Office User</dc:creator>
  <dc:description/>
  <dc:language>en-US</dc:language>
  <cp:lastModifiedBy>Preferred Customer</cp:lastModifiedBy>
  <cp:lastPrinted>2006-04-09T22:57:00Z</cp:lastPrinted>
  <dcterms:modified xsi:type="dcterms:W3CDTF">2006-04-10T06:01:00Z</dcterms:modified>
  <cp:revision>7</cp:revision>
  <dc:subject/>
  <dc:title>Freshman Research Paper</dc:title>
</cp:coreProperties>
</file>