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" w:ascii="Castellar" w:hAnsi="Castellar"/>
          <w:sz w:val="28"/>
          <w:szCs w:val="28"/>
        </w:rPr>
        <w:t>The People of California v. George Milton Schedule of Events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der of Legal Arguments</w:t>
        <w:tab/>
        <w:tab/>
        <w:tab/>
        <w:t>Name of Attorney</w:t>
        <w:tab/>
        <w:t>Section of Essay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Notes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Time Allotte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Opening Statement:          ______________</w:t>
        <w:tab/>
        <w:t>Essay Introduction</w:t>
        <w:tab/>
        <w:tab/>
        <w:tab/>
        <w:tab/>
        <w:tab/>
        <w:tab/>
        <w:t>3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Defense Opening Statement:  </w:t>
        <w:tab/>
        <w:tab/>
        <w:t>______________</w:t>
        <w:tab/>
        <w:t>Essay Introduction</w:t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6045</wp:posOffset>
            </wp:positionV>
            <wp:extent cx="6172200" cy="488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Calls The Boss</w:t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The Bo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efense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Calls Curly</w:t>
        <w:tab/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Curl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Defense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Calls Carlson</w:t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Carlson</w:t>
        <w:tab/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Defense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secution Calls Crooks</w:t>
        <w:tab/>
        <w:tab/>
        <w:t>______________</w:t>
        <w:tab/>
        <w:t>Body Paragraph Supporting Thesis</w:t>
        <w:tab/>
        <w:tab/>
        <w:tab/>
        <w:tab/>
        <w:t>5 Minutes</w:t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Crooks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Defense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 Calls Slim</w:t>
        <w:tab/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Slim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Prosecution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Calls Candy</w:t>
        <w:tab/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Cand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rosecution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Calls George Milton</w:t>
        <w:tab/>
        <w:tab/>
        <w:t>______________</w:t>
        <w:tab/>
        <w:t>Body Paragraph Supporting Thesis</w:t>
        <w:tab/>
        <w:tab/>
        <w:tab/>
        <w:tab/>
        <w:t>5 Minut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 George Milto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0"/>
          <w:szCs w:val="20"/>
        </w:rPr>
        <w:t>Prosecution Cross-examination</w:t>
      </w:r>
      <w:r>
        <w:rPr>
          <w:rFonts w:cs="Comic Sans MS" w:ascii="Comic Sans MS" w:hAnsi="Comic Sans MS"/>
          <w:sz w:val="20"/>
          <w:szCs w:val="20"/>
        </w:rPr>
        <w:tab/>
        <w:tab/>
        <w:t>______________</w:t>
        <w:tab/>
        <w:tab/>
        <w:tab/>
        <w:tab/>
        <w:tab/>
        <w:tab/>
        <w:tab/>
        <w:tab/>
        <w:tab/>
        <w:t>3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Defense Closing Statement</w:t>
        <w:tab/>
        <w:tab/>
        <w:t>______________</w:t>
        <w:tab/>
        <w:t>Read Conclusion Supporting Thesis</w:t>
        <w:tab/>
        <w:tab/>
        <w:tab/>
        <w:tab/>
        <w:t>3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Prosecution Closing Statement</w:t>
        <w:tab/>
        <w:tab/>
        <w:t>______________</w:t>
        <w:tab/>
        <w:t>Read Conclusion Supporting Thesis</w:t>
        <w:tab/>
        <w:tab/>
        <w:tab/>
        <w:tab/>
        <w:t>3 Minut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Jury Deliberates and Votes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5 Minute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Total Time</w:t>
        <w:tab/>
        <w:tab/>
        <w:tab/>
        <w:tab/>
        <w:tab/>
        <w:t>73 Minut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5:00Z</dcterms:created>
  <dc:creator>Preferred Customer</dc:creator>
  <dc:description/>
  <dc:language>en-US</dc:language>
  <cp:lastModifiedBy>Preferred Customer</cp:lastModifiedBy>
  <cp:lastPrinted>2005-06-07T23:28:00Z</cp:lastPrinted>
  <dcterms:modified xsi:type="dcterms:W3CDTF">2005-06-08T07:02:00Z</dcterms:modified>
  <cp:revision>4</cp:revision>
  <dc:subject/>
  <dc:title>Schedule of Events</dc:title>
</cp:coreProperties>
</file>