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ason Grasso</w:t>
      </w:r>
    </w:p>
    <w:p>
      <w:pPr>
        <w:pStyle w:val="Normal"/>
        <w:spacing w:lineRule="auto" w:line="480"/>
        <w:rPr/>
      </w:pPr>
      <w:r>
        <w:rPr/>
        <w:t>Mr. Jeffrey</w:t>
      </w:r>
    </w:p>
    <w:p>
      <w:pPr>
        <w:pStyle w:val="Normal"/>
        <w:spacing w:lineRule="auto" w:line="480"/>
        <w:rPr/>
      </w:pPr>
      <w:r>
        <w:rPr/>
        <w:t>English III-P</w:t>
      </w:r>
    </w:p>
    <w:p>
      <w:pPr>
        <w:pStyle w:val="Normal"/>
        <w:spacing w:lineRule="auto" w:line="480"/>
        <w:rPr/>
      </w:pPr>
      <w:r>
        <w:rPr/>
        <w:t>21 May 2004</w:t>
      </w:r>
    </w:p>
    <w:p>
      <w:pPr>
        <w:pStyle w:val="Normal"/>
        <w:spacing w:lineRule="auto" w:line="480"/>
        <w:jc w:val="center"/>
        <w:rPr/>
      </w:pPr>
      <w:r>
        <w:rPr/>
        <w:t>To Live or to Die</w:t>
      </w:r>
    </w:p>
    <w:p>
      <w:pPr>
        <w:pStyle w:val="Normal"/>
        <w:spacing w:lineRule="auto" w:line="480"/>
        <w:ind w:firstLine="720"/>
        <w:rPr/>
      </w:pPr>
      <w:r>
        <w:rPr/>
        <w:t>Imagine living in a town in the 1600’s, where so called “witchcraft” exists. Now, imagine that your little town is being torn apart from the inside out by wild and frivolous accusations of witchcraft. Then, pretend that someone with whom you have had problems with in the past has just accused you of being a witch. If you do not confess to the heinous crime of witchcraft, you will be hanged. Ponder what you would do, feeling that it is obvious that witches do not exist, and that you are not a witch, and you believe that the so called “witch hunt” that your whole town is eager to participate in is nonsense. Now, ask yourself, would you die for something that you believe in? Or, would you lie to save your own life? It is a question of morals. Lawrence Kohlberg, who was an educated Harvard psychology professor, believed that individuals go through certain stages in their approach to moral reasoning. He devised a system in which to determine how developed an individual is in her or his moral reasoning. After years of researching in various countries, he concluded that there are seven stages of moral development, which are culturally universal.  In these stages, everyone starts at a zero, and works their way up, to as high as a six, which is where the scale stops. Some people however, never reach stage six, and that is not a bad thing; it merely shows that they are different. In the play “The Crucible,” the town of Salem, Massachusetts is torn apart by land disputes, frequent Indian attacks, death, and religious beliefs. As the play begins, a group of girls are caught dancing in the woods. They fake illness, and soon begin to blame their illnesses on various individuals from the town, by crying “witchcraft.” Soon after, these girls, who are lead by Abigail Williams, accuse most of the town of being involved with witchcraft. Then, others join in, and begin accusing people with whom they have disputes. Near the end of the story, John Proctor is accused, and he faces a choice; Lie to save his life, or die for what he believes in. He ultimately chooses to die for what he believes in order to save his good name, and keep his morals intact. While both John Proctor and myself are both at stage six in moral development, it is clear that I would have chosen to rake a different course of actions then what he did.</w:t>
      </w:r>
    </w:p>
    <w:p>
      <w:pPr>
        <w:pStyle w:val="Normal"/>
        <w:spacing w:lineRule="auto" w:line="480"/>
        <w:ind w:firstLine="720"/>
        <w:rPr/>
      </w:pPr>
      <w:r>
        <w:rPr/>
        <w:t>John Proctor, the protagonist in “The Crucible” is between stages five or six in moral development, as am I. This is especially clear when John Proctor is first being introduced in the play, “He need not have been of any partisan of any faction in the town, but there is evidence to suggest that he had a sharp and biting way with hypocrites. He was the kind of man-powerful of body, even tempered, and not easily led-who cannot refuse support to partisans without drawing their deepest resentment” (Miller 175). Here, in this section from the play, Miller suggests that John Proctor is a leader, and someone whom thinks for themselves.  This is a common characteristic of someone who is around a stage five or six. I could agree with Proctor as his actions are described here, because I try to not follow any certain group, or faction, I also think for myself. As he is described here, I believe that I share some similar character traits to those held by John Proctor. When speaking to Reverend Hale on the subject of the witchcraft accusations, Proctor argues, “If she is innocent! Why do you never wonder if Parris be innocent, or Abigail? Is the accuser always holy now? Were they born this morning as clean as God’s fingers? I’ll tell you what’s walking Salem-Vengeance is walking Salem. We are what we always were in Salem, but now the little crazy children are juggling the keys of the kingdom, and common vengeance writes the law! This warrants vengeance! I’ll not give my wife to vengeance” (204)! Proctor makes an excellent point here. He shows his logical thinking here, by asking questions. He questions the authority, and wonders why certain people are believed, while others rot in jail. Also, he realizes that the girls are only accusing out of spite, they accuse people with whom their parents have told them to, or people who they do not like themselves. When he states that he will not give his wife to vengeance, he is showing disobedience of law based on his moral respect for justice. Here, I can totally agree with Mr. Proctor, I know that if I were in his situation, I would not allow my wife to be taken away and possibly killed, just because some young lady in the town is attracted to me. It simply would not be morally right to me.</w:t>
      </w:r>
    </w:p>
    <w:p>
      <w:pPr>
        <w:pStyle w:val="Normal"/>
        <w:spacing w:lineRule="auto" w:line="480"/>
        <w:rPr/>
      </w:pPr>
      <w:r>
        <w:rPr/>
        <w:tab/>
        <w:t>As the story continues, John Proctor finds himself to have been betrayed by Marry Warren, as she decides to lie and “confess” to being a witch, in order to save her own life. In the process of doing this, she ironically condemns John Proctor to death. Proctor, who has become very emotional at this point, exclaims, “I say- I say God is dead” (226)! This is a very powerful statement, in which I strongly agree with. John is very just in saying this. Of course, Proctor is not meaning this to be taken literally, because God is not actually dead, he is simply stating that the town has gone crazy with all, the wild accusations, everyone has lost her or his sense of mental clarity and moral judgment. Proctor is showing that his conscience is guided by self-chosen principles and beliefs. He is speaking his mind, and trying to talk some sense into the people of Salem. Unfortunately, his attempt are futile, but as he continues to speak, he exclaims to everyone that, “You are pulling down heaven and raising a whore” (227). When he says this, he is basically saying that the town has chosen to put their faith in, and believe the words that come from the mouth of a whore. Abigail is not a noble, respectable, trustworthy, or moral person, and this is what Proctor refers to here. At this point, when the town allows a person like Abigail to almost have complete control over who lives or dies, this statement is especially true. John Proctor was very correct and justified to say this, I concur with his statement one hundred percent. The town is loosing touch with reality and it’s morals, as it has dive-bombed head first into a decent of false accusations, and unjust murders.</w:t>
      </w:r>
    </w:p>
    <w:p>
      <w:pPr>
        <w:pStyle w:val="Normal"/>
        <w:spacing w:lineRule="auto" w:line="480"/>
        <w:rPr/>
      </w:pPr>
      <w:r>
        <w:rPr/>
        <w:tab/>
        <w:t>Soon after this incident, John Proctor finds himself arrested, and facing death, that is, unless he confesses to being a witch. Eventually, on the final day of his life, just before he is set to be hanged, John is confronted by his wife Elizabeth, who asks him to consider lying to save his life. Reverend Hale, joins Elizabeth in her pleads and suggests that John simply tell them the lie they want to hear. Eventually, he gives in, but soon regrets his decision as Judge Danfoth wishes to place a paper Proctor has signed on the church doors. John, close to tears at this point hysterically says, “No, No. I have signed it. You have seen me. It’s done! You have no need for this” (239)! He is expressing his anger and sadness with the situation here. He has already lied, and sold his soul to the devil so to speak, to save his life, while two of his close friends are set to die in mere minutes. He is distraught over the fact that he is taking the easy way out, while his friends have chosen to stick with their beliefs. He begins to have second thoughts. Here, is where I would have chosen a different course of actions. I would lie to save my life, because to me, my life is more important to me than my name. Also, it is my belief that all of the witch-hunts were extremely childish and based on ignorance, and as a result, I would not want to die for a meaningless cause such as this one. As more time passes, John continues to plead for his life, and his name, “I have confessed myself! Is there no good penitence but it to be public? God does not need my name nailed upon the church! God sees my name; God knows how black my sins are! It is enough”  (239)! Here, John is pleading to the judge. He believes that in signing the paper, he has done enough, and he sees no reason for the paper to have to be placed in public, where everyone can see it. Proctor is also saying that his confession is for God’s eyes only, and that God is aware of all his sins already, that is all that matters. Soon after this, John decides that he would rather die for what he believes in, rather than live a lie. I agree with John Proctor with his statement, but not to the point where I would put my life at stake. It just is not worth it to me, dieing to save my name. Although it may be true that some people would possibly have looked down upon John Proctor, that fact is irrelevant, because the truth of the matter is that he only told a lie, in order to save his life. There is no point in dieing for something as pointless as a name.</w:t>
      </w:r>
    </w:p>
    <w:p>
      <w:pPr>
        <w:pStyle w:val="Normal"/>
        <w:spacing w:lineRule="auto" w:line="480"/>
        <w:rPr/>
      </w:pPr>
      <w:r>
        <w:rPr/>
        <w:tab/>
        <w:t xml:space="preserve">Even though John Proctor and myself are at the same stage in moral development, the fact remains that I would not have acted in the same ways as he did in the play. In “The Crucible,” which is set in Salem, Massachusetts, during the Salem witch trials, people were forced to evaluate, and re-evaluate their morals, as their once peaceful town was ravaged by horrendous accusations of witchcraft. Characters in the play found themselves accused of being witches, with no real evidence brought up against them. Apparently, in those days, the people of Salem had little or no values, or were at a very low stage in moral development. Kohlberg believed that individuals go through certain stages in their approach to moral reasoning. His stages of mental development are excellent when used to analyze why a people act in the ways that they do. By using the stages, zero through six, it can be determined with remarkable accuracy, why people choose to take the actions that they do. This is especially true when the fact is brought up that Kohlberg studied people in many different countries of the world in order to provide enough research to come to the conclusion that his stages of moral development are culturally universal. After reading a little about Kohlberg’s stages of moral development, ask your self this question; what stage am, I at? Also, would you choose to die for what you believe in?  Moral development is like a child growing up, in that both the child and the stages in moral development progress, and grow, but each individual stops at a different stage of height in growth or at a different stage in mental developmen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Grass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3:31:00Z</dcterms:created>
  <dc:creator>Jason Grasso</dc:creator>
  <dc:description/>
  <dc:language>en-US</dc:language>
  <cp:lastModifiedBy>Jason Grasso</cp:lastModifiedBy>
  <dcterms:modified xsi:type="dcterms:W3CDTF">2004-05-21T23:31:00Z</dcterms:modified>
  <cp:revision>3</cp:revision>
  <dc:subject/>
  <dc:title>Jason Grasso</dc:title>
</cp:coreProperties>
</file>