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Jason Grasso</w:t>
      </w:r>
    </w:p>
    <w:p>
      <w:pPr>
        <w:pStyle w:val="Normal"/>
        <w:spacing w:lineRule="auto" w:line="480"/>
        <w:rPr/>
      </w:pPr>
      <w:r>
        <w:rPr/>
        <w:t>Mr. Jeffrey</w:t>
      </w:r>
    </w:p>
    <w:p>
      <w:pPr>
        <w:pStyle w:val="Normal"/>
        <w:spacing w:lineRule="auto" w:line="480"/>
        <w:rPr/>
      </w:pPr>
      <w:r>
        <w:rPr/>
        <w:t>English III-P</w:t>
      </w:r>
    </w:p>
    <w:p>
      <w:pPr>
        <w:pStyle w:val="Normal"/>
        <w:spacing w:lineRule="auto" w:line="480"/>
        <w:rPr/>
      </w:pPr>
      <w:r>
        <w:rPr/>
        <w:t>01 June 2004</w:t>
      </w:r>
    </w:p>
    <w:p>
      <w:pPr>
        <w:pStyle w:val="Normal"/>
        <w:spacing w:lineRule="auto" w:line="480"/>
        <w:jc w:val="center"/>
        <w:rPr/>
      </w:pPr>
      <w:r>
        <w:rPr/>
        <w:t>Choosing a Possible Career</w:t>
      </w:r>
    </w:p>
    <w:p>
      <w:pPr>
        <w:pStyle w:val="Normal"/>
        <w:spacing w:lineRule="auto" w:line="480"/>
        <w:rPr/>
      </w:pPr>
      <w:r>
        <w:rPr/>
        <w:tab/>
        <w:t>It’s a dream that most people have had at some point in their life, a fantasy so wonderful and seemingly out of grasp that many people chose to give up on it or ignore it, with out even making an attempt. What is it that I am referring to? Becoming a professional musician, of course, or at least having some type of career in music or other forms of art in which it is possible to become famous. However, becoming a professional musician does not automatically guarantee stardom and fame. There are many fields of professional musicians, which never become famous, they simply do it for the love of the music, and that is the way it should be. I realize that making it in the music business can be very difficult. It requires a lot of sacrifice, in many cases, it can take years for a musician to make any profit from their career, and that’s if they are fortunate enough to ever make money off their music. However, all the dreams of fame and fortune are not what have motivated me to strive to become a professional musician. I simply love to play music; it is the best thing in my life. Music is the one thing that I have that will never leave me; it will always be there for me. This is why I have chosen to research the topic of becoming a professional musician. For me, it is simply a career choice that made sense. A question that I have always pondered is; how do I become a recording artist?</w:t>
      </w:r>
    </w:p>
    <w:p>
      <w:pPr>
        <w:pStyle w:val="Normal"/>
        <w:spacing w:lineRule="auto" w:line="480"/>
        <w:rPr/>
      </w:pPr>
      <w:r>
        <w:rPr/>
        <w:tab/>
        <w:t>When I first began my research, I put some serious thought and consideration into the possibility of becoming a studio musician. Using the search engine “Ask Jeeves” (</w:t>
      </w:r>
      <w:hyperlink r:id="rId2">
        <w:r>
          <w:rPr>
            <w:rStyle w:val="InternetLink"/>
          </w:rPr>
          <w:t>www.ask.com</w:t>
        </w:r>
      </w:hyperlink>
      <w:r>
        <w:rPr/>
        <w:t xml:space="preserve">), I entered my first question, “How do I become a studio musician?” Out of the many obviously useless sites that came up, one caught my eye. As I opened up the link for: </w:t>
      </w:r>
      <w:hyperlink r:id="rId3">
        <w:r>
          <w:rPr>
            <w:rStyle w:val="InternetLink"/>
          </w:rPr>
          <w:t>www.careerconnection.com</w:t>
        </w:r>
      </w:hyperlink>
      <w:r>
        <w:rPr/>
        <w:t xml:space="preserve"> and proceeded to view the web site, I, at first thought that the site could possibly be of some help to me. I soon realized however, that I was sadly mistaken. The Career Connection website provided me with very little with my quest for career information. The next site that caught my attention was one that featured an article by a gentleman named Richard Niles, at </w:t>
      </w:r>
      <w:hyperlink r:id="rId4">
        <w:r>
          <w:rPr>
            <w:rStyle w:val="InternetLink"/>
          </w:rPr>
          <w:t>www.richardniles.com</w:t>
        </w:r>
      </w:hyperlink>
      <w:r>
        <w:rPr/>
        <w:t xml:space="preserve">. This site was really of no help to me. It did provide me with some very minute hints at how to find work as a studio musician. However, after viewing these two web pages, I came to the conclusion that I really did not have any true desire to be a studio musician. I came to this conclusion when I realized that I could never be happy with simply playing what someone else tells me to play. The thing that I enjoy most about playing music, is the creative part, in which a person can play what ever they want, and have a song, or musical idea take whatever twist or turns they desire. From this point on in my search, I realized that if I wanted a career in music, I would have to focus in areas in which I found interest in, such as becoming an engineer or producer in a recording studio, or, being a performing musician, since I love playing onstage for people. Since, at first, my research went very poorly, I decided that my next step should definitely be to refine my search question. </w:t>
      </w:r>
    </w:p>
    <w:p>
      <w:pPr>
        <w:pStyle w:val="Normal"/>
        <w:spacing w:lineRule="auto" w:line="480"/>
        <w:rPr/>
      </w:pPr>
      <w:r>
        <w:rPr/>
        <w:tab/>
        <w:t xml:space="preserve">With the decision to create a new search question, I also decided that I should put a little more thought into the question the second time around, in hopes that I would find some useful information. The question I chose this time was, “Where can I find information about becoming a musician?” Again, I realized very quickly that this question was proving to be of no help to me as well. I decided however, to click on a link that I saw that lead to a sight called: </w:t>
      </w:r>
      <w:hyperlink r:id="rId5">
        <w:r>
          <w:rPr>
            <w:rStyle w:val="InternetLink"/>
          </w:rPr>
          <w:t>www.epinions.com</w:t>
        </w:r>
      </w:hyperlink>
      <w:r>
        <w:rPr/>
        <w:t>. Once at the epinions website, I discovered an essay/article that someone had written to attempt to give people advice on how to become successful musicians. Unfortunately, after reading his article, I realized that it provided me with no help at all, because I already knew all of the things that the article featured. This site would have been more helpful to me if I were less informed about the topic at hand. After reading the epinions article, I became fed up, and frustrated with all of the pointless searches I had engaged it, so once again, I decided to change my search question. This time, I decided to ask the question, “How do I become a recording artist?” This search resulted in me finding one particularly helpful web site, for “Expression College for Digital Arts.” For some reason, certain aspects of this college interested me, so I decided to browse through that site very thoroughly, in order to see if it could help me. It did, the Expression College website provided me with many career options in the field of recording music. Still not wanting to let my dream of playing in a professional band die, I decided to conduct an interview with a friend of mine named Jeff Oakley, who has found out many tricks on the subject of music. He is very knowledgeable in the field of music, and he is also an accomplished recorder. This interview proved to be extremely helpful, to my search and I, and also turned out to be a wonderful learning experience for me as well.</w:t>
      </w:r>
    </w:p>
    <w:p>
      <w:pPr>
        <w:pStyle w:val="Normal"/>
        <w:spacing w:lineRule="auto" w:line="480"/>
        <w:rPr/>
      </w:pPr>
      <w:r>
        <w:rPr/>
        <w:tab/>
        <w:t>While conducting my research, I realized, much to my surprise, that there are actually a variety of different career options available to me that I find interesting. During my search of the Expression College website, I wondered to my self, what kind of information does this college teach? As luck would have it, I soon stumbled upon a paragraph that provided me with the very information that I was looking for, “</w:t>
      </w:r>
      <w:r>
        <w:rPr>
          <w:szCs w:val="22"/>
        </w:rPr>
        <w:t>Expression College offers studies in a variety of subjects</w:t>
      </w:r>
      <w:r>
        <w:rPr/>
        <w:t>…</w:t>
      </w:r>
      <w:r>
        <w:rPr>
          <w:szCs w:val="15"/>
        </w:rPr>
        <w:t>From the fundamentals of sound and audio acoustics, to analog consoles and tape machines, to microphones, to MIDI, to music theory, to the newest digital workstations and consoles in the audio industry today, you will be able to operate in any environment with any piece of gear you come across</w:t>
      </w:r>
      <w:r>
        <w:rPr/>
        <w:t>”</w:t>
      </w:r>
      <w:r>
        <w:rPr>
          <w:rFonts w:cs="Comic Sans MS" w:ascii="Comic Sans MS" w:hAnsi="Comic Sans MS"/>
          <w:sz w:val="22"/>
          <w:szCs w:val="22"/>
        </w:rPr>
        <w:t xml:space="preserve"> </w:t>
      </w:r>
      <w:r>
        <w:rPr>
          <w:szCs w:val="22"/>
        </w:rPr>
        <w:t>(Scanlon par. 1). This excerpt helped to clarify with me, what is taught at Expression College. It also made it clear to me what the college does. After reading this, I thought to myself that Expression College might actually be something that I might want to look into, and keep in mind, when I am looking for a college to attend.</w:t>
      </w:r>
      <w:r>
        <w:rPr>
          <w:rFonts w:cs="Comic Sans MS" w:ascii="Comic Sans MS" w:hAnsi="Comic Sans MS"/>
          <w:sz w:val="22"/>
          <w:szCs w:val="22"/>
        </w:rPr>
        <w:t xml:space="preserve"> </w:t>
      </w:r>
      <w:r>
        <w:rPr>
          <w:szCs w:val="22"/>
        </w:rPr>
        <w:t>When I continued my exploration of the Expression website, I discovered that it is described as a New Media Arts College. After reading this portion, I was left with the question of; what degree or degrees can be obtained by attending Expression College. I then discovered that, “</w:t>
      </w:r>
      <w:r>
        <w:rPr>
          <w:szCs w:val="15"/>
        </w:rPr>
        <w:t>We teach, and grant Bachelor's degrees in 3 programs: Sound Arts; Digital Visual Media (including animation, 3D modeling and special effects); and Digital Graphic Design”</w:t>
      </w:r>
      <w:r>
        <w:rPr>
          <w:szCs w:val="22"/>
        </w:rPr>
        <w:t xml:space="preserve"> (What is it? par. 2). When I read this section, I was informed by it that there are three different degrees that can be attained from the school. Reading this section also persuaded me to take Expression College more seriously because</w:t>
      </w:r>
      <w:r>
        <w:rPr/>
        <w:t xml:space="preserve"> if I were to choose to attend school their, I would be getting a real degree in an educational field that I am actually interested in. I learned that I do not have to dread going to college, because it can actually be a fun experience, if I attend a school that has classes that I am interested in.</w:t>
      </w:r>
    </w:p>
    <w:p>
      <w:pPr>
        <w:pStyle w:val="HTMLPreformatted"/>
        <w:spacing w:lineRule="auto" w:line="480"/>
        <w:rPr/>
      </w:pPr>
      <w:r>
        <w:rPr/>
        <w:tab/>
      </w:r>
      <w:r>
        <w:rPr>
          <w:rFonts w:cs="Times New Roman" w:ascii="Times New Roman" w:hAnsi="Times New Roman"/>
          <w:sz w:val="24"/>
        </w:rPr>
        <w:t>After completing my online research, I proceeded to interview a friend of mine named Jeff Oakley on the subject of music, because he is very informed on the topic. My interview with him proved to be extremely helpful to my research. When I was speaking with him, I asked him the following question: what are three to five things that you believe to be the most important things to do or keep in mind, in order to play in a band and possibly find some success. One of the things that was on his list of five things that he responded with was, “</w:t>
      </w:r>
      <w:r>
        <w:rPr>
          <w:rStyle w:val="HTMLTypewriter"/>
          <w:rFonts w:cs="Times New Roman" w:ascii="Times New Roman" w:hAnsi="Times New Roman"/>
          <w:sz w:val="24"/>
        </w:rPr>
        <w:t xml:space="preserve">Learn everything you can, musically, technically, and business-wise. Don't walk into a studio clueless, even if you have a trusted producer/engineer. Don't walk into a contract negotiation clueless, even if you have a trusted lawyer. Knowledge will empower and protect you. More importantly, you'll probably find yourself not getting anywhere if you're relying on others to do things for you” (Oakley). I found this response to my question to be very good advice for me to attempt to apply to my own band. It is definitely something that I will try to keep in my mind if I decide to make an attempt at a career in music. Also, his advice can be applied to other parts of my life it is very true that we, as humans cannot rely on others to do things for us. In life, that simply does not work. My next question for Mr. Oakley was: Which would you say is a more logical career in music, one that deals on the recording end, like working in a studio, or one that involves playing in band and performing live on stage for people? Towards the end of his response to my question, he made a general statement about choosing a career in music that I found to be very helpful and interesting.  Oakley stated that, “Music in general, as with any type of art, is not a safe, easy, or logical way to make a living, but I think that's part of the appeal” (Oakley). This statement is very true. By choosing a career in music, I am entering a risky business, but in my mind, it is well worth it, because music is what I love to do. Therefore I never have to second-guess my reasoning behind wanting to play music for a living. </w:t>
      </w:r>
    </w:p>
    <w:p>
      <w:pPr>
        <w:pStyle w:val="HTMLPreformatted"/>
        <w:spacing w:lineRule="auto" w:line="480"/>
        <w:rPr/>
      </w:pPr>
      <w:r>
        <w:rPr>
          <w:rStyle w:val="HTMLTypewriter"/>
          <w:rFonts w:cs="Times New Roman" w:ascii="Times New Roman" w:hAnsi="Times New Roman"/>
          <w:sz w:val="24"/>
        </w:rPr>
        <w:tab/>
        <w:t xml:space="preserve">Throughout my work on this research paper, I have realized that in order to do a good job researching, a person must know exactly what she or he is looking for. Otherwise, the search process could take hours longer than it really has to. This comes as a result of having to re-think a search question numerous times. Also, through my research, I have come to the conclusion that I must work on avoiding overly wordy search questions. Doing so will allow me to find what I am looking for much more quickly. Furthermore, I learned how to better integrate information I have found on the Internet into a paper smoothly. This is ironic, because this skill will become especially useful when I am writing college papers, and coincidentally, I learned this skill while writing a paper about college. Knowing exactly what I am looking for is something that is always good to know when doing research. For me, it is always good to narrow the search down to as small as possible.   </w:t>
        <w:tab/>
      </w:r>
    </w:p>
    <w:sectPr>
      <w:headerReference w:type="default" r:id="rId6"/>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Grasso</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k.com/" TargetMode="External"/><Relationship Id="rId3" Type="http://schemas.openxmlformats.org/officeDocument/2006/relationships/hyperlink" Target="http://www.careerconnection.com/" TargetMode="External"/><Relationship Id="rId4" Type="http://schemas.openxmlformats.org/officeDocument/2006/relationships/hyperlink" Target="http://www.epinions.com/" TargetMode="External"/><Relationship Id="rId5" Type="http://schemas.openxmlformats.org/officeDocument/2006/relationships/hyperlink" Target="http://www.epinions.com/"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03:54:00Z</dcterms:created>
  <dc:creator>Jason Grasso</dc:creator>
  <dc:description/>
  <dc:language>en-US</dc:language>
  <cp:lastModifiedBy>Jason Grasso</cp:lastModifiedBy>
  <dcterms:modified xsi:type="dcterms:W3CDTF">2004-06-02T03:54:00Z</dcterms:modified>
  <cp:revision>2</cp:revision>
  <dc:subject/>
  <dc:title>Jason Grasso</dc:title>
</cp:coreProperties>
</file>