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center"/>
        <w:rPr/>
      </w:pPr>
      <w:r>
        <w:rPr>
          <w:rFonts w:cs="Chaucer" w:ascii="Chaucer" w:hAnsi="Chaucer"/>
          <w:color w:val="000000"/>
          <w:sz w:val="44"/>
          <w:szCs w:val="44"/>
        </w:rPr>
        <w:t>Macbeth: Semester 1 Final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center"/>
        <w:rPr>
          <w:rFonts w:ascii="Chaucer" w:hAnsi="Chaucer" w:cs="Chaucer"/>
          <w:color w:val="000000"/>
          <w:sz w:val="32"/>
          <w:szCs w:val="32"/>
        </w:rPr>
      </w:pPr>
      <w:r>
        <w:rPr>
          <w:rFonts w:cs="Chaucer" w:ascii="Chaucer" w:hAnsi="Chaucer"/>
          <w:color w:val="000000"/>
          <w:sz w:val="32"/>
          <w:szCs w:val="32"/>
        </w:rPr>
        <w:t>Creating a Study Guide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Andy" w:hAnsi="Andy" w:cs="Andy"/>
          <w:b/>
          <w:b/>
          <w:color w:val="000000"/>
          <w:sz w:val="28"/>
          <w:szCs w:val="28"/>
          <w:lang w:val="en-US" w:eastAsia="en-US"/>
        </w:rPr>
      </w:pPr>
      <w:r>
        <w:rPr>
          <w:rFonts w:cs="Andy" w:ascii="Andy" w:hAnsi="Andy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116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512.95pt;height: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irections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During the final, you will be able to use one page of notes (front and back).  If you have detailed notes for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all</w:t>
      </w:r>
      <w:r>
        <w:rPr>
          <w:rFonts w:cs="Comic Sans MS" w:ascii="Comic Sans MS" w:hAnsi="Comic Sans MS"/>
          <w:color w:val="000000"/>
          <w:sz w:val="22"/>
          <w:szCs w:val="22"/>
        </w:rPr>
        <w:t>* the topics below, you may use those notes on the test.  After the study guide notes are completed, you should study and quiz yourself for a minimum of two hours (as you should for any test).  Good luck and study hard!  The final is worth ten percent of your final grade.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dentify the difference between a simile, metaphor, personification, oxymoron, and irony by examining verses from the play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definition of iambic pentameter, couplet, blank verse, and soliloquy while being able to identify them from verses in the pl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reate a venn diagram exploring the similarities and differences between Shakespeare’s play and Roman Polanski’s movi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3657600" cy="207264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2" name="macbeth05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beth05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methods of characterization (flat, round, dynamic, and static) for the major characters in the pl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reate the dramatic structure for the play and identify the key scenes for each component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definition of foreshadowing and be able to identify specific events that characters or events in the play foreshad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dentify the subject, predicate, simple predicate, prepositional phrase, and direct object from verses in the play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examples of internal and external conflict, including character vs. character, character vs. nature, and character vs. societ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rite from the point of view of Macbeth’s crown by providing insight to the major events you have witnessed in Macbeth’s presen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the editor’s guide from the Write Way packet to edit a sample passage from a student’s </w:t>
      </w:r>
      <w:r>
        <w:rPr>
          <w:rFonts w:cs="Comic Sans MS" w:ascii="Comic Sans MS" w:hAnsi="Comic Sans MS"/>
          <w:i/>
          <w:sz w:val="22"/>
          <w:szCs w:val="22"/>
        </w:rPr>
        <w:t xml:space="preserve">Macbeth </w:t>
      </w:r>
      <w:r>
        <w:rPr>
          <w:rFonts w:cs="Comic Sans MS" w:ascii="Comic Sans MS" w:hAnsi="Comic Sans MS"/>
          <w:sz w:val="22"/>
          <w:szCs w:val="22"/>
        </w:rPr>
        <w:t>ess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Know the standard spelling, phonetic spelling, part of speech, definition, and etymology for the following words: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59:00Z</dcterms:created>
  <dc:creator>Preferred Customer</dc:creator>
  <dc:description/>
  <dc:language>en-US</dc:language>
  <cp:lastModifiedBy>Preferred Customer</cp:lastModifiedBy>
  <cp:lastPrinted>2003-05-27T21:23:00Z</cp:lastPrinted>
  <dcterms:modified xsi:type="dcterms:W3CDTF">2005-01-12T08:13:00Z</dcterms:modified>
  <cp:revision>6</cp:revision>
  <dc:subject/>
  <dc:title>Romeo and Juliet:  The Final</dc:title>
</cp:coreProperties>
</file>