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228600</wp:posOffset>
                </wp:positionV>
                <wp:extent cx="1276350" cy="276225"/>
                <wp:effectExtent l="74295" t="106680" r="54610" b="0"/>
                <wp:wrapTight wrapText="bothSides">
                  <wp:wrapPolygon edited="0">
                    <wp:start x="0" y="10800"/>
                    <wp:lineTo x="11" y="10254"/>
                    <wp:lineTo x="54" y="9708"/>
                    <wp:lineTo x="129" y="9161"/>
                    <wp:lineTo x="226" y="8615"/>
                    <wp:lineTo x="344" y="8069"/>
                    <wp:lineTo x="494" y="7572"/>
                    <wp:lineTo x="677" y="7026"/>
                    <wp:lineTo x="870" y="6530"/>
                    <wp:lineTo x="1107" y="6033"/>
                    <wp:lineTo x="1354" y="5537"/>
                    <wp:lineTo x="1633" y="5090"/>
                    <wp:lineTo x="1934" y="4593"/>
                    <wp:lineTo x="2257" y="4196"/>
                    <wp:lineTo x="2601" y="3749"/>
                    <wp:lineTo x="2977" y="3352"/>
                    <wp:lineTo x="3364" y="2954"/>
                    <wp:lineTo x="3761" y="2607"/>
                    <wp:lineTo x="4191" y="2259"/>
                    <wp:lineTo x="4632" y="1912"/>
                    <wp:lineTo x="5083" y="1614"/>
                    <wp:lineTo x="5556" y="1316"/>
                    <wp:lineTo x="6039" y="1068"/>
                    <wp:lineTo x="6544" y="869"/>
                    <wp:lineTo x="7050" y="670"/>
                    <wp:lineTo x="7565" y="472"/>
                    <wp:lineTo x="8092" y="323"/>
                    <wp:lineTo x="8629" y="174"/>
                    <wp:lineTo x="9167" y="124"/>
                    <wp:lineTo x="9704" y="25"/>
                    <wp:lineTo x="10252" y="-25"/>
                    <wp:lineTo x="10800" y="-25"/>
                    <wp:lineTo x="11348" y="-25"/>
                    <wp:lineTo x="11896" y="25"/>
                    <wp:lineTo x="12433" y="124"/>
                    <wp:lineTo x="12971" y="174"/>
                    <wp:lineTo x="13508" y="323"/>
                    <wp:lineTo x="14035" y="472"/>
                    <wp:lineTo x="14550" y="670"/>
                    <wp:lineTo x="15056" y="869"/>
                    <wp:lineTo x="15561" y="1068"/>
                    <wp:lineTo x="16044" y="1316"/>
                    <wp:lineTo x="16517" y="1614"/>
                    <wp:lineTo x="16968" y="1912"/>
                    <wp:lineTo x="17409" y="2259"/>
                    <wp:lineTo x="17839" y="2607"/>
                    <wp:lineTo x="18236" y="2954"/>
                    <wp:lineTo x="18623" y="3352"/>
                    <wp:lineTo x="18999" y="3749"/>
                    <wp:lineTo x="19343" y="4196"/>
                    <wp:lineTo x="19666" y="4593"/>
                    <wp:lineTo x="19967" y="5090"/>
                    <wp:lineTo x="20246" y="5537"/>
                    <wp:lineTo x="20493" y="6033"/>
                    <wp:lineTo x="20730" y="6530"/>
                    <wp:lineTo x="20923" y="7026"/>
                    <wp:lineTo x="21106" y="7572"/>
                    <wp:lineTo x="21256" y="8069"/>
                    <wp:lineTo x="21374" y="8615"/>
                    <wp:lineTo x="21471" y="9161"/>
                    <wp:lineTo x="21546" y="9708"/>
                    <wp:lineTo x="21589" y="10254"/>
                    <wp:lineTo x="21600" y="10800"/>
                  </wp:wrapPolygon>
                </wp:wrapTight>
                <wp:docPr id="1" name=""/>
                <a:graphic xmlns:a="http://schemas.openxmlformats.org/drawingml/2006/main">
                  <a:graphicData uri="http://schemas.microsoft.com/office/word/2010/wordprocessingShape">
                    <wps:wsp>
                      <wps:cNvSpPr txBox="1"/>
                      <wps:spPr>
                        <a:xfrm>
                          <a:off x="0" y="0"/>
                          <a:ext cx="1276200" cy="276120"/>
                        </a:xfrm>
                        <a:prstGeom prst="rect">
                          <a:avLst/>
                        </a:prstGeom>
                      </wps:spPr>
                      <wps:txbx>
                        <w:txbxContent>
                          <w:p>
                            <w:pPr>
                              <w:overflowPunct w:val="false"/>
                              <w:bidi w:val="0"/>
                              <w:rPr/>
                            </w:pPr>
                            <w:r>
                              <w:rPr>
                                <w:sz w:val="36"/>
                                <w:b w:val="false"/>
                                <w:i w:val="false"/>
                                <w:kern w:val="2"/>
                                <w:spacing w:val="1"/>
                                <w:rFonts w:ascii="Jester" w:hAnsi="Jester" w:eastAsia="Jester" w:cs="Jester"/>
                                <w:lang w:bidi="hi-IN"/>
                              </w:rPr>
                              <w:t>The Strang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1pt;margin-top:18pt;width:100.45pt;height:21.7pt;mso-wrap-style:none;v-text-anchor:middle">
                <v:textbox>
                  <w:txbxContent>
                    <w:p>
                      <w:pPr>
                        <w:overflowPunct w:val="false"/>
                        <w:bidi w:val="0"/>
                        <w:rPr/>
                      </w:pPr>
                      <w:r>
                        <w:rPr>
                          <w:sz w:val="36"/>
                          <w:b w:val="false"/>
                          <w:i w:val="false"/>
                          <w:kern w:val="2"/>
                          <w:spacing w:val="1"/>
                          <w:rFonts w:ascii="Jester" w:hAnsi="Jester" w:eastAsia="Jester" w:cs="Jester"/>
                          <w:lang w:bidi="hi-IN"/>
                        </w:rPr>
                        <w:t>The Stranger</w:t>
                      </w:r>
                    </w:p>
                  </w:txbxContent>
                </v:textbox>
                <v:path textpathok="t"/>
                <v:textpath on="t" fitshape="t" string="The Stranger" style="font-family:&quot;Jester&quot;;font-size:18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Point of View Quiz</w:t>
      </w:r>
    </w:p>
    <w:p>
      <w:pPr>
        <w:pStyle w:val="Normal"/>
        <w:jc w:val="center"/>
        <w:rPr/>
      </w:pPr>
      <w:r>
        <w:rPr>
          <w:rFonts w:cs="Comic Sans MS" w:ascii="Comic Sans MS" w:hAnsi="Comic Sans MS"/>
        </w:rPr>
        <w:t>Chapters 3, 4, 5, and 6</w:t>
      </w:r>
    </w:p>
    <w:p>
      <w:pPr>
        <w:pStyle w:val="Normal"/>
        <w:jc w:val="center"/>
        <w:rPr>
          <w:rFonts w:ascii="Comic Sans MS" w:hAnsi="Comic Sans MS" w:cs="Comic Sans MS"/>
        </w:rPr>
      </w:pPr>
      <w:r>
        <w:rPr>
          <w:rFonts w:cs="Comic Sans MS" w:ascii="Comic Sans MS" w:hAnsi="Comic Sans MS"/>
        </w:rPr>
      </w:r>
    </w:p>
    <w:p>
      <w:pPr>
        <w:pStyle w:val="Normal"/>
        <w:ind w:left="180" w:right="180" w:hanging="0"/>
        <w:jc w:val="both"/>
        <w:rPr>
          <w:rFonts w:ascii="Comic Sans MS" w:hAnsi="Comic Sans MS" w:cs="Comic Sans M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wp:posOffset>
                </wp:positionV>
                <wp:extent cx="5486400" cy="685800"/>
                <wp:effectExtent l="5080" t="5080" r="5080" b="5080"/>
                <wp:wrapNone/>
                <wp:docPr id="2" name=""/>
                <a:graphic xmlns:a="http://schemas.openxmlformats.org/drawingml/2006/main">
                  <a:graphicData uri="http://schemas.microsoft.com/office/word/2010/wordprocessingShape">
                    <wps:wsp>
                      <wps:cNvSpPr/>
                      <wps:spPr>
                        <a:xfrm>
                          <a:off x="0" y="0"/>
                          <a:ext cx="548640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8pt;width:431.95pt;height:53.95pt;mso-wrap-style:none;v-text-anchor:middle">
                <v:fill o:detectmouseclick="t" type="solid" color2="#222222"/>
                <v:stroke color="black" weight="9360" joinstyle="miter" endcap="flat"/>
                <w10:wrap type="none"/>
              </v:rect>
            </w:pict>
          </mc:Fallback>
        </mc:AlternateContent>
      </w:r>
      <w:r>
        <w:rPr>
          <w:rFonts w:cs="Comic Sans MS" w:ascii="Comic Sans MS" w:hAnsi="Comic Sans MS"/>
        </w:rPr>
        <w:t xml:space="preserve">Directions:  </w:t>
      </w:r>
      <w:r>
        <w:rPr>
          <w:rFonts w:cs="Comic Sans MS" w:ascii="Comic Sans MS" w:hAnsi="Comic Sans MS"/>
          <w:i/>
          <w:sz w:val="22"/>
          <w:szCs w:val="22"/>
        </w:rPr>
        <w:t>For each chapter, please write a response of at least one hundred and twenty five words.  Be sure to write from the point of view asked in the writing prompt.  Please use MLA format and your point of view rubr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apter Three:  Ways of Seeing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Imagine you are Raymond and one of your hobbies is keeping a diary or journal of your day’s events.  Reflect upon what’s happening to you in your relationship with your girlfriend and Meursault.  Be sure to include the thoughts and feelings you have concerning them and their liv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21590</wp:posOffset>
            </wp:positionV>
            <wp:extent cx="2171700" cy="156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8" r="-6" b="-8"/>
                    <a:stretch>
                      <a:fillRect/>
                    </a:stretch>
                  </pic:blipFill>
                  <pic:spPr bwMode="auto">
                    <a:xfrm>
                      <a:off x="0" y="0"/>
                      <a:ext cx="2171700" cy="1565275"/>
                    </a:xfrm>
                    <a:prstGeom prst="rect">
                      <a:avLst/>
                    </a:prstGeom>
                  </pic:spPr>
                </pic:pic>
              </a:graphicData>
            </a:graphic>
          </wp:anchor>
        </w:drawing>
      </w:r>
      <w:r>
        <w:rPr>
          <w:rFonts w:cs="Comic Sans MS" w:ascii="Comic Sans MS" w:hAnsi="Comic Sans MS"/>
        </w:rPr>
        <w:t>Chapter Four:  People and Places</w:t>
      </w:r>
    </w:p>
    <w:p>
      <w:pPr>
        <w:pStyle w:val="Normal"/>
        <w:numPr>
          <w:ilvl w:val="0"/>
          <w:numId w:val="4"/>
        </w:numPr>
        <w:jc w:val="both"/>
        <w:rPr>
          <w:rFonts w:ascii="Comic Sans MS" w:hAnsi="Comic Sans MS" w:cs="Comic Sans MS"/>
          <w:i/>
          <w:i/>
          <w:sz w:val="22"/>
          <w:szCs w:val="22"/>
        </w:rPr>
      </w:pPr>
      <w:r>
        <w:rPr>
          <w:rFonts w:cs="Comic Sans MS" w:ascii="Comic Sans MS" w:hAnsi="Comic Sans MS"/>
          <w:i/>
          <w:sz w:val="22"/>
          <w:szCs w:val="22"/>
        </w:rPr>
        <w:t>Imagine you are Marie and you are writing a letter to your mother.  In this letter, share with her what your day was like on Saturday, your concerns about Salamano, as well as what’s happening with Meursaul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rPr>
      </w:pPr>
      <w:r>
        <w:rPr>
          <w:rFonts w:cs="Comic Sans MS" w:ascii="Comic Sans MS" w:hAnsi="Comic Sans MS"/>
        </w:rPr>
        <w:t>Chapter Five: Shadows and Sounds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Now you are Meursault who is writing a novel about his life.  Imagine you are writing a chapter focusing on events that occurred during Chapter 5.  Your focus will be on your thoughts, interactions, and feelings regarding Marie, eating at Celeste’s, and perspective of Salamano and how he perceives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 xml:space="preserve">Chapter Six: Ocean and Sun </w:t>
      </w:r>
    </w:p>
    <w:p>
      <w:pPr>
        <w:pStyle w:val="Normal"/>
        <w:numPr>
          <w:ilvl w:val="0"/>
          <w:numId w:val="1"/>
        </w:numPr>
        <w:jc w:val="both"/>
        <w:rPr/>
      </w:pPr>
      <w:r>
        <w:rPr>
          <w:rFonts w:cs="Comic Sans MS" w:ascii="Comic Sans MS" w:hAnsi="Comic Sans MS"/>
          <w:i/>
          <w:sz w:val="22"/>
          <w:szCs w:val="22"/>
        </w:rPr>
        <w:t>Time to get creative.  You are a T.V. show producer who has a reality T.V. show called Existential Lives.  In this episode, you have followed Meursault around Algiers and to the beach.  Imagine you have to write an overview of the episode for your network bosses.  This overview must be from an existential perspective.  Analyze Meursault’s first encounter with the Arabs in town and Raymond’s conflict with them.  Finally, provide an existential analysis of the sun’s affect on Meursault and what it ultimately lead him to do to one of the Ara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style>
  <w:style w:type="character" w:styleId="WW8Num2z1">
    <w:name w:val="WW8Num2z1"/>
    <w:qFormat/>
    <w:rPr>
      <w:rFonts w:ascii="Wingdings" w:hAnsi="Wingdings" w:cs="Wingdings"/>
      <w:sz w:val="32"/>
      <w:szCs w:val="32"/>
    </w:rPr>
  </w:style>
  <w:style w:type="character" w:styleId="WW8Num3z0">
    <w:name w:val="WW8Num3z0"/>
    <w:qFormat/>
    <w:rPr/>
  </w:style>
  <w:style w:type="character" w:styleId="WW8Num4z0">
    <w:name w:val="WW8Num4z0"/>
    <w:qFormat/>
    <w:rPr>
      <w:rFonts w:ascii="Wingdings" w:hAnsi="Wingdings" w:cs="Wingdings"/>
      <w:sz w:val="32"/>
      <w:szCs w:val="32"/>
    </w:rPr>
  </w:style>
  <w:style w:type="character" w:styleId="WW8Num5z0">
    <w:name w:val="WW8Num5z0"/>
    <w:qFormat/>
    <w:rPr>
      <w:rFonts w:ascii="Wingdings" w:hAnsi="Wingdings" w:cs="Wingdings"/>
      <w:sz w:val="32"/>
      <w:szCs w:val="32"/>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34:00Z</dcterms:created>
  <dc:creator>Preferred Customer</dc:creator>
  <dc:description/>
  <dc:language>en-US</dc:language>
  <cp:lastModifiedBy>A satisfied Microsoft Office User</cp:lastModifiedBy>
  <cp:lastPrinted>2005-12-09T11:19:00Z</cp:lastPrinted>
  <dcterms:modified xsi:type="dcterms:W3CDTF">2005-12-09T19:20:00Z</dcterms:modified>
  <cp:revision>8</cp:revision>
  <dc:subject/>
  <dc:title>To Kill a Mockingbird</dc:title>
</cp:coreProperties>
</file>