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228600</wp:posOffset>
                </wp:positionV>
                <wp:extent cx="1276350" cy="276225"/>
                <wp:effectExtent l="74295" t="106680" r="54610" b="0"/>
                <wp:wrapTight wrapText="bothSides">
                  <wp:wrapPolygon edited="0">
                    <wp:start x="0" y="10800"/>
                    <wp:lineTo x="11" y="10254"/>
                    <wp:lineTo x="54" y="9708"/>
                    <wp:lineTo x="129" y="9161"/>
                    <wp:lineTo x="226" y="8615"/>
                    <wp:lineTo x="344" y="8069"/>
                    <wp:lineTo x="494" y="7572"/>
                    <wp:lineTo x="677" y="7026"/>
                    <wp:lineTo x="870" y="6530"/>
                    <wp:lineTo x="1107" y="6033"/>
                    <wp:lineTo x="1354" y="5537"/>
                    <wp:lineTo x="1633" y="5090"/>
                    <wp:lineTo x="1934" y="4593"/>
                    <wp:lineTo x="2257" y="4196"/>
                    <wp:lineTo x="2601" y="3749"/>
                    <wp:lineTo x="2977" y="3352"/>
                    <wp:lineTo x="3364" y="2954"/>
                    <wp:lineTo x="3761" y="2607"/>
                    <wp:lineTo x="4191" y="2259"/>
                    <wp:lineTo x="4632" y="1912"/>
                    <wp:lineTo x="5083" y="1614"/>
                    <wp:lineTo x="5556" y="1316"/>
                    <wp:lineTo x="6039" y="1068"/>
                    <wp:lineTo x="6544" y="869"/>
                    <wp:lineTo x="7050" y="670"/>
                    <wp:lineTo x="7565" y="472"/>
                    <wp:lineTo x="8092" y="323"/>
                    <wp:lineTo x="8629" y="174"/>
                    <wp:lineTo x="9167" y="124"/>
                    <wp:lineTo x="9704" y="25"/>
                    <wp:lineTo x="10252" y="-25"/>
                    <wp:lineTo x="10800" y="-25"/>
                    <wp:lineTo x="11348" y="-25"/>
                    <wp:lineTo x="11896" y="25"/>
                    <wp:lineTo x="12433" y="124"/>
                    <wp:lineTo x="12971" y="174"/>
                    <wp:lineTo x="13508" y="323"/>
                    <wp:lineTo x="14035" y="472"/>
                    <wp:lineTo x="14550" y="670"/>
                    <wp:lineTo x="15056" y="869"/>
                    <wp:lineTo x="15561" y="1068"/>
                    <wp:lineTo x="16044" y="1316"/>
                    <wp:lineTo x="16517" y="1614"/>
                    <wp:lineTo x="16968" y="1912"/>
                    <wp:lineTo x="17409" y="2259"/>
                    <wp:lineTo x="17839" y="2607"/>
                    <wp:lineTo x="18236" y="2954"/>
                    <wp:lineTo x="18623" y="3352"/>
                    <wp:lineTo x="18999" y="3749"/>
                    <wp:lineTo x="19343" y="4196"/>
                    <wp:lineTo x="19666" y="4593"/>
                    <wp:lineTo x="19967" y="5090"/>
                    <wp:lineTo x="20246" y="5537"/>
                    <wp:lineTo x="20493" y="6033"/>
                    <wp:lineTo x="20730" y="6530"/>
                    <wp:lineTo x="20923" y="7026"/>
                    <wp:lineTo x="21106" y="7572"/>
                    <wp:lineTo x="21256" y="8069"/>
                    <wp:lineTo x="21374" y="8615"/>
                    <wp:lineTo x="21471" y="9161"/>
                    <wp:lineTo x="21546" y="9708"/>
                    <wp:lineTo x="21589" y="10254"/>
                    <wp:lineTo x="21600" y="10800"/>
                  </wp:wrapPolygon>
                </wp:wrapTight>
                <wp:docPr id="1" name=""/>
                <a:graphic xmlns:a="http://schemas.openxmlformats.org/drawingml/2006/main">
                  <a:graphicData uri="http://schemas.microsoft.com/office/word/2010/wordprocessingShape">
                    <wps:wsp>
                      <wps:cNvSpPr txBox="1"/>
                      <wps:spPr>
                        <a:xfrm>
                          <a:off x="0" y="0"/>
                          <a:ext cx="1276200" cy="276120"/>
                        </a:xfrm>
                        <a:prstGeom prst="rect">
                          <a:avLst/>
                        </a:prstGeom>
                      </wps:spPr>
                      <wps:txbx>
                        <w:txbxContent>
                          <w:p>
                            <w:pPr>
                              <w:overflowPunct w:val="false"/>
                              <w:bidi w:val="0"/>
                              <w:rPr/>
                            </w:pPr>
                            <w:r>
                              <w:rPr>
                                <w:sz w:val="36"/>
                                <w:b w:val="false"/>
                                <w:i w:val="false"/>
                                <w:kern w:val="2"/>
                                <w:spacing w:val="1"/>
                                <w:rFonts w:ascii="Jester" w:hAnsi="Jester" w:eastAsia="Jester" w:cs="Jester"/>
                                <w:lang w:bidi="hi-IN"/>
                              </w:rPr>
                              <w:t>The Strang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207pt;margin-top:18pt;width:100.45pt;height:21.7pt;mso-wrap-style:none;v-text-anchor:middle">
                <v:textbox>
                  <w:txbxContent>
                    <w:p>
                      <w:pPr>
                        <w:overflowPunct w:val="false"/>
                        <w:bidi w:val="0"/>
                        <w:rPr/>
                      </w:pPr>
                      <w:r>
                        <w:rPr>
                          <w:sz w:val="36"/>
                          <w:b w:val="false"/>
                          <w:i w:val="false"/>
                          <w:kern w:val="2"/>
                          <w:spacing w:val="1"/>
                          <w:rFonts w:ascii="Jester" w:hAnsi="Jester" w:eastAsia="Jester" w:cs="Jester"/>
                          <w:lang w:bidi="hi-IN"/>
                        </w:rPr>
                        <w:t>The Stranger</w:t>
                      </w:r>
                    </w:p>
                  </w:txbxContent>
                </v:textbox>
                <v:path textpathok="t"/>
                <v:textpath on="t" fitshape="t" string="The Stranger" style="font-family:&quot;Jester&quot;;font-size:18pt"/>
                <v:fill o:detectmouseclick="t" type="solid" color2="#cc9900"/>
                <v:stroke color="black" weight="9360" joinstyle="miter" endcap="flat"/>
                <w10:wrap type="square"/>
              </v:rect>
            </w:pict>
          </mc:Fallback>
        </mc:AlternateConten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rPr>
      </w:pPr>
      <w:r>
        <w:rPr>
          <w:rFonts w:cs="Comic Sans MS" w:ascii="Comic Sans MS" w:hAnsi="Comic Sans MS"/>
          <w:color w:val="FF0000"/>
        </w:rPr>
        <w:t>Existential Explanation Quiz</w:t>
      </w:r>
    </w:p>
    <w:p>
      <w:pPr>
        <w:pStyle w:val="Normal"/>
        <w:jc w:val="center"/>
        <w:rPr>
          <w:rFonts w:ascii="Comic Sans MS" w:hAnsi="Comic Sans MS" w:cs="Comic Sans MS"/>
          <w:i/>
          <w:i/>
        </w:rPr>
      </w:pPr>
      <w:r>
        <w:rPr>
          <w:rFonts w:cs="Comic Sans MS" w:ascii="Comic Sans MS" w:hAnsi="Comic Sans MS"/>
          <w:i/>
        </w:rPr>
        <w:t>Chapters 4 and 5 (Part 2)</w:t>
      </w:r>
    </w:p>
    <w:p>
      <w:pPr>
        <w:pStyle w:val="Normal"/>
        <w:jc w:val="center"/>
        <w:rPr>
          <w:rFonts w:ascii="Comic Sans MS" w:hAnsi="Comic Sans MS" w:cs="Comic Sans MS"/>
          <w:i/>
          <w:i/>
          <w:sz w:val="14"/>
          <w:szCs w:val="14"/>
        </w:rPr>
      </w:pPr>
      <w:r>
        <w:rPr>
          <w:rFonts w:cs="Comic Sans MS" w:ascii="Comic Sans MS" w:hAnsi="Comic Sans MS"/>
          <w:i/>
          <w:sz w:val="14"/>
          <w:szCs w:val="14"/>
        </w:rPr>
      </w:r>
    </w:p>
    <w:p>
      <w:pPr>
        <w:pStyle w:val="Normal"/>
        <w:ind w:left="180" w:right="252" w:hanging="0"/>
        <w:jc w:val="both"/>
        <w:rPr>
          <w:rFonts w:ascii="Comic Sans MS" w:hAnsi="Comic Sans MS" w:cs="Comic Sans MS"/>
          <w:i/>
          <w:i/>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6629400" cy="660400"/>
                <wp:effectExtent l="5080" t="5080" r="5080" b="5080"/>
                <wp:wrapNone/>
                <wp:docPr id="2" name=""/>
                <a:graphic xmlns:a="http://schemas.openxmlformats.org/drawingml/2006/main">
                  <a:graphicData uri="http://schemas.microsoft.com/office/word/2010/wordprocessingShape">
                    <wps:wsp>
                      <wps:cNvSpPr/>
                      <wps:spPr>
                        <a:xfrm>
                          <a:off x="0" y="0"/>
                          <a:ext cx="6629400" cy="660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8pt;width:521.95pt;height:51.95pt;mso-wrap-style:none;v-text-anchor:middle">
                <v:fill o:detectmouseclick="t" type="solid" color2="blue"/>
                <v:stroke color="black" weight="9360" joinstyle="miter" endcap="flat"/>
                <w10:wrap type="none"/>
              </v:rect>
            </w:pict>
          </mc:Fallback>
        </mc:AlternateContent>
      </w:r>
      <w:r>
        <w:rPr>
          <w:rFonts w:cs="Comic Sans MS" w:ascii="Comic Sans MS" w:hAnsi="Comic Sans MS"/>
        </w:rPr>
        <w:t xml:space="preserve">Directions: </w:t>
      </w:r>
      <w:r>
        <w:rPr>
          <w:rFonts w:cs="Comic Sans MS" w:ascii="Comic Sans MS" w:hAnsi="Comic Sans MS"/>
          <w:i/>
          <w:sz w:val="22"/>
          <w:szCs w:val="22"/>
        </w:rPr>
        <w:t>For each citation, explain how it supports one of the common existential themes we’ve researched and discussed.  In addition, cite Professor Gordon E. Bigelow’s “A Primer on Existentialism” to support your answer.  Be sure each answer is at least three sentences in length.</w:t>
      </w:r>
    </w:p>
    <w:p>
      <w:pPr>
        <w:pStyle w:val="Normal"/>
        <w:ind w:left="180" w:right="180" w:hanging="0"/>
        <w:jc w:val="both"/>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i/>
          <w:i/>
          <w:color w:val="0000FF"/>
        </w:rPr>
      </w:pPr>
      <w:r>
        <w:rPr>
          <w:rFonts w:cs="Comic Sans MS" w:ascii="Comic Sans MS" w:hAnsi="Comic Sans MS"/>
          <w:i/>
          <w:color w:val="0000FF"/>
        </w:rPr>
        <w:t>Chapter Four:  Alienation and Nothingnes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verything was happening without my participation.  My fate was being decided without anyone so much as asking my opinion” (Camus 98).</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thought it was a way to exclude me even further from the case, reduce me to nothing, and, in a sense, substitute himself for me” (103).</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66115</wp:posOffset>
            </wp:positionV>
            <wp:extent cx="2971800" cy="2093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971800" cy="2093595"/>
                    </a:xfrm>
                    <a:prstGeom prst="rect">
                      <a:avLst/>
                    </a:prstGeom>
                  </pic:spPr>
                </pic:pic>
              </a:graphicData>
            </a:graphic>
          </wp:anchor>
        </w:drawing>
      </w:r>
      <w:r>
        <w:rPr>
          <w:rFonts w:cs="Comic Sans MS" w:ascii="Comic Sans MS" w:hAnsi="Comic Sans MS"/>
          <w:sz w:val="22"/>
          <w:szCs w:val="22"/>
        </w:rPr>
        <w:t>“</w:t>
      </w:r>
      <w:r>
        <w:rPr>
          <w:rFonts w:cs="Comic Sans MS" w:ascii="Comic Sans MS" w:hAnsi="Comic Sans MS"/>
          <w:sz w:val="22"/>
          <w:szCs w:val="22"/>
        </w:rPr>
        <w:t>When the bell rang again, when the door to the dock opened, what rose to meet me was the silence in the courtroom, silence and the strange feeling I had when I noticed that the young reporter had turned his eyes away.  I didn’t look in Marie’s direction.  I didn’t have tome to, because the presiding judge told me in bizarre language that I was to have my head cut off in a public square in the name of the French people.  Then, it seemed to me that I suddenly knew what was on everybody’s face.  It was a look of consideration, I’m sure” (106-107).</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i/>
          <w:i/>
          <w:color w:val="0000FF"/>
        </w:rPr>
      </w:pPr>
      <w:r>
        <w:rPr>
          <w:rFonts w:cs="Comic Sans MS" w:ascii="Comic Sans MS" w:hAnsi="Comic Sans MS"/>
          <w:i/>
          <w:color w:val="0000FF"/>
        </w:rPr>
        <w:t>Chapter Five:   Freedom and Death</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at really counted was the possibility of escape, a leap to freedom, out of the implacable ritual, a wild run for it that would give whatever chance for hope there was” (109).</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jc w:val="both"/>
        <w:rPr/>
      </w:pPr>
      <w:r>
        <w:rPr>
          <w:rFonts w:cs="Comic Sans MS" w:ascii="Comic Sans MS" w:hAnsi="Comic Sans MS"/>
          <w:sz w:val="22"/>
          <w:szCs w:val="22"/>
        </w:rPr>
        <w:t>“</w:t>
      </w:r>
      <w:r>
        <w:rPr>
          <w:rFonts w:cs="Comic Sans MS" w:ascii="Comic Sans MS" w:hAnsi="Comic Sans MS"/>
          <w:sz w:val="22"/>
          <w:szCs w:val="22"/>
        </w:rPr>
        <w:t>How had I not seen that there was nothing more important than an execution, and that when you come right down to it, it was the only thing a man could possibly truly be interested in?”  (110).</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ut everybody knows life isn’t worth living.  Deep down I knew perfectly well that it doesn’t much matter whether you die at thirty or seventy, since in either case other men and women will naturally go on living—and for thousands of years.  In fact, nothing could be clearer.  Whether it was now or twenty years from now, I would still be the one dying” (114).</w:t>
      </w:r>
    </w:p>
    <w:p>
      <w:pPr>
        <w:pStyle w:val="Normal"/>
        <w:jc w:val="both"/>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jc w:val="both"/>
        <w:rPr/>
      </w:pPr>
      <w:r>
        <w:rPr>
          <w:rFonts w:cs="Comic Sans MS" w:ascii="Comic Sans MS" w:hAnsi="Comic Sans MS"/>
          <w:sz w:val="22"/>
          <w:szCs w:val="22"/>
        </w:rPr>
        <w:t>“</w:t>
      </w:r>
      <w:r>
        <w:rPr>
          <w:rFonts w:cs="Comic Sans MS" w:ascii="Comic Sans MS" w:hAnsi="Comic Sans MS"/>
          <w:sz w:val="22"/>
          <w:szCs w:val="22"/>
        </w:rPr>
        <w:t>For the first time, in that night alive with signs and stars, I opened myself to the gentle indifference of the world.  Finding it so much like myself—so like a brother, really—I felt that I had been happy and that I was happy again.  For everything to be consummated, for me to feel less alone, I had only to wish that there be a large crowd of spectators that day of my execution and that they greet me with cries of hate” (123).</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Wingdings" w:hAnsi="Wingdings" w:cs="Wingdings"/>
      <w:sz w:val="32"/>
      <w:szCs w:val="32"/>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8z0">
    <w:name w:val="WW8Num8z0"/>
    <w:qFormat/>
    <w:rPr>
      <w:rFonts w:ascii="Wingdings" w:hAnsi="Wingdings" w:cs="Wingdings"/>
      <w:sz w:val="32"/>
      <w:szCs w:val="32"/>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3z0">
    <w:name w:val="WW8Num1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2:00Z</dcterms:created>
  <dc:creator>Preferred Customer</dc:creator>
  <dc:description/>
  <cp:keywords/>
  <dc:language>en-US</dc:language>
  <cp:lastModifiedBy>Preferred Customer</cp:lastModifiedBy>
  <cp:lastPrinted>2005-12-16T10:17:00Z</cp:lastPrinted>
  <dcterms:modified xsi:type="dcterms:W3CDTF">2007-10-22T04:08:00Z</dcterms:modified>
  <cp:revision>7</cp:revision>
  <dc:subject/>
  <dc:title>To Kill a Mockingbird</dc:title>
</cp:coreProperties>
</file>