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Book Antiqua" w:hAnsi="Book Antiqua" w:cs="Book Antiqua"/>
        </w:rPr>
      </w:pPr>
      <w:r>
        <w:rPr>
          <w:rFonts w:cs="Book Antiqua" w:ascii="Book Antiqua" w:hAnsi="Book Antiqua"/>
        </w:rPr>
        <w:t>Malek 1</w:t>
      </w:r>
    </w:p>
    <w:p>
      <w:pPr>
        <w:pStyle w:val="Normal"/>
        <w:spacing w:lineRule="auto" w:line="480"/>
        <w:rPr>
          <w:rFonts w:ascii="Book Antiqua" w:hAnsi="Book Antiqua" w:cs="Book Antiqua"/>
        </w:rPr>
      </w:pPr>
      <w:r>
        <w:rPr>
          <w:rFonts w:cs="Book Antiqua" w:ascii="Book Antiqua" w:hAnsi="Book Antiqua"/>
        </w:rPr>
        <w:t>Monet Malek</w:t>
      </w:r>
    </w:p>
    <w:p>
      <w:pPr>
        <w:pStyle w:val="Normal"/>
        <w:spacing w:lineRule="auto" w:line="480"/>
        <w:rPr>
          <w:rFonts w:ascii="Book Antiqua" w:hAnsi="Book Antiqua" w:cs="Book Antiqua"/>
        </w:rPr>
      </w:pPr>
      <w:r>
        <w:rPr>
          <w:rFonts w:cs="Book Antiqua" w:ascii="Book Antiqua" w:hAnsi="Book Antiqua"/>
        </w:rPr>
        <w:t>Mr. Jeffrey</w:t>
      </w:r>
    </w:p>
    <w:p>
      <w:pPr>
        <w:pStyle w:val="Normal"/>
        <w:spacing w:lineRule="auto" w:line="480"/>
        <w:rPr/>
      </w:pPr>
      <w:r>
        <w:rPr>
          <w:rFonts w:cs="Book Antiqua" w:ascii="Book Antiqua" w:hAnsi="Book Antiqua"/>
        </w:rPr>
        <w:t>English IV-P, Period 2</w:t>
      </w:r>
    </w:p>
    <w:p>
      <w:pPr>
        <w:pStyle w:val="Normal"/>
        <w:spacing w:lineRule="auto" w:line="480"/>
        <w:rPr>
          <w:rFonts w:ascii="Book Antiqua" w:hAnsi="Book Antiqua" w:cs="Book Antiqua"/>
        </w:rPr>
      </w:pPr>
      <w:r>
        <w:rPr>
          <w:rFonts w:cs="Book Antiqua" w:ascii="Book Antiqua" w:hAnsi="Book Antiqua"/>
        </w:rPr>
        <w:t>4 January 2005</w:t>
      </w:r>
    </w:p>
    <w:p>
      <w:pPr>
        <w:pStyle w:val="Normal"/>
        <w:spacing w:lineRule="auto" w:line="480"/>
        <w:jc w:val="center"/>
        <w:rPr>
          <w:rFonts w:ascii="Book Antiqua" w:hAnsi="Book Antiqua" w:cs="Book Antiqua"/>
        </w:rPr>
      </w:pPr>
      <w:r>
        <w:rPr>
          <w:rFonts w:cs="Book Antiqua" w:ascii="Book Antiqua" w:hAnsi="Book Antiqua"/>
        </w:rPr>
        <w:t>One Is the Loneliest Number</w:t>
      </w:r>
    </w:p>
    <w:p>
      <w:pPr>
        <w:pStyle w:val="Normal"/>
        <w:spacing w:lineRule="auto" w:line="480"/>
        <w:rPr/>
      </w:pPr>
      <w:r>
        <w:rPr>
          <w:rFonts w:cs="Book Antiqua" w:ascii="Book Antiqua" w:hAnsi="Book Antiqua"/>
        </w:rPr>
        <w:tab/>
        <w:t xml:space="preserve">A poet by the name of Andy Weaver once said, “Loneliness is the only constant in this universe.”  While many people may feel isolated or separated from the world, cut off from those who could bring them comfort, there are different degrees.  Loneliness might be related to missing a specific individual because of demise or distance.  Another type is emotional seclusion, when a person may be in a group of people, yet still feel unconnected.  A person may perceive herself or himself as unacceptable, unlovable, and not worthwhile, even if others do not share those perceptions.  Such issues run rampant in the French film </w:t>
      </w:r>
      <w:r>
        <w:rPr>
          <w:rFonts w:cs="Book Antiqua" w:ascii="Book Antiqua" w:hAnsi="Book Antiqua"/>
          <w:u w:val="single"/>
        </w:rPr>
        <w:t>Amélie</w:t>
      </w:r>
      <w:r>
        <w:rPr>
          <w:rFonts w:cs="Book Antiqua" w:ascii="Book Antiqua" w:hAnsi="Book Antiqua"/>
        </w:rPr>
        <w:t xml:space="preserve">, by renowned director </w:t>
      </w:r>
      <w:r>
        <w:rPr/>
        <w:t>Jean-Pierre Jeunet</w:t>
      </w:r>
      <w:r>
        <w:rPr>
          <w:rFonts w:cs="Book Antiqua" w:ascii="Book Antiqua" w:hAnsi="Book Antiqua"/>
        </w:rPr>
        <w:t xml:space="preserve">.  The plot revolves around a woman who experiences a lonely childhood without friends and parents that were aloof and indifferent.  As a grown woman, she realizes that helping others find happiness ironically distracts her from her own isolation.  Throughout the film, the audience wonders if she will do the same for herself what she has done for others.  Likewise, in The Beatles song “Eleanor Rigby,” the mood is replete with loneliness.  The lyrics express how people are alone for very different reasons.  Similarly, the novel, </w:t>
      </w:r>
      <w:r>
        <w:rPr>
          <w:rFonts w:cs="Book Antiqua" w:ascii="Book Antiqua" w:hAnsi="Book Antiqua"/>
          <w:u w:val="single"/>
        </w:rPr>
        <w:t>The Perks of Being a Wallflower</w:t>
      </w:r>
      <w:r>
        <w:rPr>
          <w:rFonts w:cs="Book Antiqua" w:ascii="Book Antiqua" w:hAnsi="Book Antiqua"/>
        </w:rPr>
        <w:t>, by Stephen Chbosky, is a coming of age story about a young boy’s lonesome, disconnected life as he enters high school.  All three of these works share a common theme.  Despite the fact that loneliness is a universal emotion, it is expressed in many ways and caused by diverse feelings and situations.</w:t>
      </w:r>
    </w:p>
    <w:p>
      <w:pPr>
        <w:pStyle w:val="Normal"/>
        <w:spacing w:lineRule="auto" w:line="480"/>
        <w:ind w:firstLine="720"/>
        <w:rPr/>
      </w:pPr>
      <w:r>
        <w:rPr>
          <w:rFonts w:cs="Book Antiqua" w:ascii="Book Antiqua" w:hAnsi="Book Antiqua"/>
        </w:rPr>
        <w:t xml:space="preserve">Many speculate that most of people’s problems and issues are a result of a deprived, inadequate childhood.  The movie Amélie adds to this belief because the protagonist, Amélie, was an emotionally neglected child who felt unloved.  This carried on into her adult life where she began to find it harder to be herself and be happy.  In the film, a narrator observes how her father, a pediatrician, only paid attention to her during examinations:  “Like all little girls, she’d like to be hugged by her daddy.  But he never touches her except for a monthly checkup.  The thrill of this rare contact makes her heart beat like a drum.  As a result, he thinks she has a heart defect.”  When children do not receive enough sincere physical attention, they can become vulnerable to loneliness, whereas children who are shown parental affection tend to be happier and lovable as adults.  In another scene, Amélie is playing with imaginary friends at home, the narrator declares, “She was declared unfit for school…deprived of playmates…slung between a neurotic and an iceberg, Amélie retreats to her imagination.”  Isolation and negligence brought about a forlorn child.  She was home-schooled and therefore lacked the experience and conviction gained whilst in a social environment.  She lived in her head and as a result, no one understood her.  This led her to believe that maybe no one ever would.  </w:t>
      </w:r>
    </w:p>
    <w:p>
      <w:pPr>
        <w:pStyle w:val="Normal"/>
        <w:spacing w:lineRule="auto" w:line="480"/>
        <w:ind w:firstLine="720"/>
        <w:rPr>
          <w:rFonts w:ascii="Book Antiqua" w:hAnsi="Book Antiqua" w:cs="Book Antiqua"/>
        </w:rPr>
      </w:pPr>
      <w:r>
        <w:rPr>
          <w:rFonts w:cs="Book Antiqua" w:ascii="Book Antiqua" w:hAnsi="Book Antiqua"/>
        </w:rPr>
        <w:t xml:space="preserve">More often than not, the feeling of lonesomeness is often noticed and brought to person’s attention by others.  Although Amélie is surrounded by people, she is still on the outside, an outcast or wallflower.  Even in a crowded room, one can still feel alone.  While Amélie has people in her life, she still feels alone.  In a tender moment in the film, a lonely painter, whose bones are as brittle as glass, tells Amélie, “ ‘After all these years, the only person I still can’t capture is the girl with the glass of water.  She’s in the middle, yet she’s outside.’  </w:t>
      </w:r>
    </w:p>
    <w:p>
      <w:pPr>
        <w:pStyle w:val="Normal"/>
        <w:spacing w:lineRule="auto" w:line="480"/>
        <w:ind w:firstLine="720"/>
        <w:rPr>
          <w:rFonts w:ascii="Book Antiqua" w:hAnsi="Book Antiqua" w:cs="Book Antiqua"/>
        </w:rPr>
      </w:pPr>
      <w:r>
        <w:rPr>
          <w:rFonts w:cs="Book Antiqua" w:ascii="Book Antiqua" w:hAnsi="Book Antiqua"/>
        </w:rPr>
        <w:t xml:space="preserve">Amélie replies, ‘Maybe she’s just different.’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In what way?’ he asks prodding deeper into Amélie’s emotions.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I don’t know.’  </w:t>
      </w:r>
    </w:p>
    <w:p>
      <w:pPr>
        <w:pStyle w:val="Normal"/>
        <w:spacing w:lineRule="auto" w:line="480"/>
        <w:ind w:firstLine="720"/>
        <w:rPr/>
      </w:pPr>
      <w:r>
        <w:rPr>
          <w:rFonts w:cs="Book Antiqua" w:ascii="Book Antiqua" w:hAnsi="Book Antiqua"/>
        </w:rPr>
        <w:t>‘</w:t>
      </w:r>
      <w:r>
        <w:rPr>
          <w:rFonts w:cs="Book Antiqua" w:ascii="Book Antiqua" w:hAnsi="Book Antiqua"/>
        </w:rPr>
        <w:t xml:space="preserve">When she was little, she rarely played with other kids.  Maybe never.’  ” This scene demonstrated how people can be in love and still feel lonely because of reasons unbeknown to them.  The conversation continues with Amélie proclaiming, “ ‘The girl with the glass…maybe her thoughts are with somebody else.’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Somebody in the picture?’ the glass painter asks.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More likely a boy she saw somewhere and felt an affinity with.’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You mean she’d rather imagine herself relating to an absent person…than build relationships with those around her?’  </w:t>
      </w:r>
    </w:p>
    <w:p>
      <w:pPr>
        <w:pStyle w:val="Normal"/>
        <w:spacing w:lineRule="auto" w:line="480"/>
        <w:ind w:firstLine="720"/>
        <w:rPr>
          <w:rFonts w:ascii="Book Antiqua" w:hAnsi="Book Antiqua" w:cs="Book Antiqua"/>
        </w:rPr>
      </w:pPr>
      <w:r>
        <w:rPr>
          <w:rFonts w:cs="Book Antiqua" w:ascii="Book Antiqua" w:hAnsi="Book Antiqua"/>
        </w:rPr>
        <w:t>‘</w:t>
      </w:r>
      <w:r>
        <w:rPr>
          <w:rFonts w:cs="Book Antiqua" w:ascii="Book Antiqua" w:hAnsi="Book Antiqua"/>
        </w:rPr>
        <w:t xml:space="preserve">Maybe she tries hard to fix other people’s messy lives.’  </w:t>
      </w:r>
    </w:p>
    <w:p>
      <w:pPr>
        <w:pStyle w:val="Normal"/>
        <w:spacing w:lineRule="auto" w:line="480"/>
        <w:ind w:firstLine="720"/>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hat about her?  Her own messy life?  Who’ll fix that?’”  Clearly, she is infatuated with someone, but because she is afraid of taking risks and fears rejection, she does not acknowledge that she has these feelings.  Some say it is easier to fall in love when there is not a possibility of getting hurt.  Similarly, Amélie would rather imagine herself with someone she could never have than to affiliate herself with people that she already has around.  Some people are so accustomed to being lonely that the thought of trying not to be is frightening.  In this case like in most Amélie has always been neglected and hurt by those close to her so it is understandable that she is trying to prevent it from happening again.</w:t>
      </w:r>
    </w:p>
    <w:p>
      <w:pPr>
        <w:pStyle w:val="Normal"/>
        <w:spacing w:lineRule="auto" w:line="480"/>
        <w:ind w:firstLine="720"/>
        <w:rPr>
          <w:rFonts w:ascii="Book Antiqua" w:hAnsi="Book Antiqua" w:cs="Book Antiqua"/>
        </w:rPr>
      </w:pPr>
      <w:r>
        <w:rPr>
          <w:rFonts w:cs="Book Antiqua" w:ascii="Book Antiqua" w:hAnsi="Book Antiqua"/>
        </w:rPr>
        <w:t xml:space="preserve">People sometimes think that they are here for a purpose, others who do not understand this concept often feel that they are here for no reason and are directionless </w:t>
      </w:r>
    </w:p>
    <w:p>
      <w:pPr>
        <w:pStyle w:val="Normal"/>
        <w:spacing w:lineRule="auto" w:line="480"/>
        <w:rPr/>
      </w:pPr>
      <w:r>
        <w:rPr>
          <w:rFonts w:cs="Book Antiqua" w:ascii="Book Antiqua" w:hAnsi="Book Antiqua"/>
        </w:rPr>
        <w:t xml:space="preserve">in life.  A lonely widow in the film shares with anguish with </w:t>
      </w:r>
      <w:r>
        <w:rPr>
          <w:rFonts w:cs="Book Antiqua" w:ascii="Book Antiqua" w:hAnsi="Book Antiqua"/>
          <w:u w:val="single"/>
        </w:rPr>
        <w:t>Amélie</w:t>
      </w:r>
      <w:r>
        <w:rPr>
          <w:rFonts w:cs="Book Antiqua" w:ascii="Book Antiqua" w:hAnsi="Book Antiqua"/>
        </w:rPr>
        <w:t>, noting how her, “name is Madeleine Wells.  Madeleine, like Mary Magdalene.  She wept, right?  Wells, as in water.  Talk about being born to cry!”  This gives us insight as to what some people think about the nature of their existence.  The widow believes her life was meant be lonely and miserable because of her name.  For those whose lives involve separation and isolation, they begin to believe it is the natural state of life itself.  One will try to put on a façade that is not who he or she really is. Amélie, too, struggles with succumbing to such emotions, at times putting on a front to disregard those feelings.  When a person feels unfamiliar emotions, it is not always a simple problem to solve.  There is never one principle to go by to understand these feelings and it is even more difficult to fake their feelings.  While some may wear their hearts on their sleeves, others, such as Amélie, see how these same people can give the impression like nothing is wrong that is how to fight loneliness.</w:t>
      </w:r>
    </w:p>
    <w:p>
      <w:pPr>
        <w:pStyle w:val="Normal"/>
        <w:spacing w:lineRule="auto" w:line="480"/>
        <w:ind w:firstLine="720"/>
        <w:rPr/>
      </w:pPr>
      <w:r>
        <w:rPr>
          <w:rFonts w:cs="Book Antiqua" w:ascii="Book Antiqua" w:hAnsi="Book Antiqua"/>
        </w:rPr>
        <w:t xml:space="preserve">Songs, like movies, have always been a way to talk about subjects that are personal and introspective.  In The Beatles’ song “Eleanor Rigby,” Paul McCartney sings about how Eleanor is always made up and waiting for someone who may never arrive.  She does not know what she wants, causing her to feel distant and desolate.  The most common form of loneliness is not having someone in one’s life, whether it be to love or just to be a friend, as evidenced when “Eleanor Rigby picks up the rice in the church where a wedding has been/Lives in a dream/Waits at the window, wearing the face that she keeps in a jar by </w:t>
      </w:r>
    </w:p>
    <w:p>
      <w:pPr>
        <w:pStyle w:val="Normal"/>
        <w:spacing w:lineRule="auto" w:line="480"/>
        <w:rPr/>
      </w:pPr>
      <w:r>
        <w:rPr>
          <w:rFonts w:cs="Book Antiqua" w:ascii="Book Antiqua" w:hAnsi="Book Antiqua"/>
        </w:rPr>
        <w:t xml:space="preserve">the door/Who is it for?”  (Lennon/McCartney verse 3-6)  Whether it is walking in crowded streets, going to school, or going to work, do people take the time to understand others </w:t>
      </w:r>
    </w:p>
    <w:p>
      <w:pPr>
        <w:pStyle w:val="Normal"/>
        <w:spacing w:lineRule="auto" w:line="480"/>
        <w:rPr/>
      </w:pPr>
      <w:r>
        <w:rPr>
          <w:rFonts w:cs="Book Antiqua" w:ascii="Book Antiqua" w:hAnsi="Book Antiqua"/>
        </w:rPr>
        <w:t xml:space="preserve">problems?  How many people walk around aimlessly without having anyone to confess their troubles to?  In this song, there is a priest, Father McKenzie, who lives in solitude, “writing the words of a sermon that no one will hear/No one comes near/Look at him working.  Darning his socks in the night when there's nobody there/What does he care?”  (Verse11-14)  Sometimes, people in denial will lead a life like Father McKenzie, forgetting how miserable they are in their own shoes.  In this Beatles song, they present two incredible questions.  “All the lonely people, where do they all come from?  All the lonely people, where do they all belong?”  (Verses 7-10)   How does one become lonely?  Do they naturally possess it or do they develop it over time?  Loneliness is not the same as being alone.  Rather, loneliness is the feeling of being alone and the regret of feeling this way.  Loneliness is always within a person waiting to be released, if she or he cannot control it, it will fester inside.  </w:t>
      </w:r>
    </w:p>
    <w:p>
      <w:pPr>
        <w:pStyle w:val="Normal"/>
        <w:spacing w:lineRule="auto" w:line="480"/>
        <w:ind w:firstLine="720"/>
        <w:rPr/>
      </w:pPr>
      <w:r>
        <w:rPr>
          <w:rFonts w:cs="Book Antiqua" w:ascii="Book Antiqua" w:hAnsi="Book Antiqua"/>
        </w:rPr>
        <w:t xml:space="preserve">From time to time, people will feel lonely, lost, and cut off from the world and many of those times they will not understand why.  They have friends and they have a good family and still something is absent.  The main character from </w:t>
      </w:r>
      <w:r>
        <w:rPr>
          <w:rFonts w:cs="Book Antiqua" w:ascii="Book Antiqua" w:hAnsi="Book Antiqua"/>
          <w:u w:val="single"/>
        </w:rPr>
        <w:t>The Perks of Being a Wallflower,</w:t>
      </w:r>
      <w:r>
        <w:rPr>
          <w:rFonts w:cs="Book Antiqua" w:ascii="Book Antiqua" w:hAnsi="Book Antiqua"/>
        </w:rPr>
        <w:t xml:space="preserve"> Charlie, is a teenager who just started high school.  Like most teenagers he feels perplexed and awkward.  It is hard for someone to understand others when they do not even know themselves.  People who are not self-assured often feel lonelier than those who are.  Charlie is lonely for many reasons.  One of those reasons is that he used to be with his family regularly, but they all drifted away and left him behind.  He states, “It’s been very lonely because my sister is busy being the oldest one in our family.  And my brother is busy being a football player at Penn State” (Chbosky 8).  When people get used to having someone stable and around all the time it is a hard transition when that person leaves.  Charlie confesses, “So this is my life.  And I want you to know that I am both happy and sad and I’m trying to figure out how that could be” (2).  People can feel loneliness on and off and not know what triggers it.  Furthermore, understanding loneliness is admitting one has it and most people do not want to .Charlie has many thoughts that pertain to why other people might be lonely.  Perceptively he states, “We accept the love we think we deserve” (24).  Charlie’s pain is often reflected in people put themselves down and do not have high expectations for themselves.  Most people who do not respect themselves have insecurities that run flourish.  In this vein, Charlie pleads, “I just need to know that someone out there listens and understands…”  (2). Charlie states something that everyone feels.  Everyone wants someone to listen and understand her or his feelings.  It is rare to find someone like this, but for Charlie it is his aim in life.  In high school, teenagers are inclined to making assumptions about people and the world.  Again, Charlie divulges in  an epiphany, “First, I am very interested and fascinated by how everyone loves each other, but no one really likes each other” (56).  This is a universal statement.  People have difficultly accepting reality and accepting people for who they really are whether it is mean-spirited or just unfeeling.  While it is possible that many people mistake their loneliness for hate, too often they blame people for the way they feel to get around the fact that the fault may rest with them.  Some may believe that loneliness can actually be beneficial, causing a person to grow emotionally.  When someone experiences loneliness, it could allow her or him to differentiate between that or develop relationships.  The emptiness and desperation that loneliness provides drives one to seek out and discover compatibility, relationships, and connections.  It would be difficult to understand the completeness one feels when involved in relationships if loneliness was not a phenomenon that existed.  </w:t>
      </w:r>
    </w:p>
    <w:p>
      <w:pPr>
        <w:pStyle w:val="Normal"/>
        <w:spacing w:lineRule="auto" w:line="480"/>
        <w:rPr>
          <w:rFonts w:ascii="Book Antiqua" w:hAnsi="Book Antiqua" w:cs="Book Antiqua"/>
        </w:rPr>
      </w:pPr>
      <w:r>
        <w:rPr>
          <w:rFonts w:cs="Book Antiqua" w:ascii="Book Antiqua" w:hAnsi="Book Antiqua"/>
        </w:rPr>
        <w:tab/>
        <w:t xml:space="preserve">At various times in their lives, people will feel lonely because it is a common feeling caused diverse emotions and situations.  Loneliness is a passive condition.  This </w:t>
      </w:r>
    </w:p>
    <w:p>
      <w:pPr>
        <w:pStyle w:val="Normal"/>
        <w:spacing w:lineRule="auto" w:line="480"/>
        <w:rPr>
          <w:rFonts w:ascii="Book Antiqua" w:hAnsi="Book Antiqua" w:cs="Book Antiqua"/>
        </w:rPr>
      </w:pPr>
      <w:r>
        <w:rPr>
          <w:rFonts w:cs="Book Antiqua" w:ascii="Book Antiqua" w:hAnsi="Book Antiqua"/>
        </w:rPr>
        <w:t>means, it is maintained by our passively letting it continue and doing nothing to change it.  We hope it will fade away eventually, so one may do nothing but let it encase him or her.  Bizarrely, there are times when people may even embrace the feeling.  However, embracing loneliness and succumbing into the feelings associated with it usually leads to a sense of depression and helplessness.  With this, one may be inclined to sink into a more depressing and submissive state.  Most people do not understand that to accept loneliness, to express it, is the only way to overcome it.  Of course, each person feels lonely at some time.  It is only when we seem trapped in our loneliness that it becomes a real problem.  Loneliness is like love, inevitably it will be unconfined, but only you can control i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Book Antiqua" w:hAnsi="Book Antiqua" w:cs="Courier New"/>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before="280" w:after="280"/>
      <w:ind w:firstLine="1080"/>
    </w:pPr>
    <w:rPr/>
  </w:style>
  <w:style w:type="paragraph" w:styleId="BodyTextIndent2">
    <w:name w:val="Body Text Indent 2"/>
    <w:basedOn w:val="Normal"/>
    <w:qFormat/>
    <w:pPr>
      <w:spacing w:lineRule="auto" w:line="480"/>
      <w:ind w:firstLine="720"/>
    </w:pPr>
    <w:rPr>
      <w:rFonts w:ascii="Book Antiqua" w:hAnsi="Book Antiqua" w:cs="Courier Ne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4:00Z</dcterms:created>
  <dc:creator>A satisfied Microsoft Office User</dc:creator>
  <dc:description/>
  <dc:language>en-US</dc:language>
  <cp:lastModifiedBy>Preferred Customer</cp:lastModifiedBy>
  <cp:lastPrinted>2004-11-14T19:58:00Z</cp:lastPrinted>
  <dcterms:modified xsi:type="dcterms:W3CDTF">2005-11-04T04:27:00Z</dcterms:modified>
  <cp:revision>3</cp:revision>
  <dc:subject/>
  <dc:title>Loneliness is a passive condition</dc:title>
</cp:coreProperties>
</file>