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</w:rPr>
      </w:pPr>
      <w:r>
        <w:rPr/>
        <w:t>Formal Outline:  Senior Research Project Essay</w:t>
      </w:r>
    </w:p>
    <w:p>
      <w:pPr>
        <w:pStyle w:val="Heading3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144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8.8pt;width:113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I. INTRODU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0"/>
        <w:rPr/>
      </w:pP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zCs w:val="20"/>
        </w:rPr>
        <w:t>. Set the Moo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2160" w:hanging="720"/>
        <w:rPr>
          <w:szCs w:val="20"/>
        </w:rPr>
      </w:pPr>
      <w:r>
        <w:rPr>
          <w:rFonts w:cs="Comic Sans MS" w:ascii="Comic Sans MS" w:hAnsi="Comic Sans MS"/>
          <w:color w:val="0000FF"/>
          <w:szCs w:val="20"/>
        </w:rPr>
        <w:t xml:space="preserve">1. Choose a Lead: </w:t>
      </w:r>
      <w:r>
        <w:rPr>
          <w:rFonts w:cs="Comic Sans MS" w:ascii="Comic Sans MS" w:hAnsi="Comic Sans MS"/>
          <w:szCs w:val="20"/>
        </w:rPr>
        <w:t>Reflect on the quote,</w:t>
      </w:r>
      <w:r>
        <w:rPr>
          <w:rFonts w:cs="Comic Sans MS" w:ascii="Comic Sans MS" w:hAnsi="Comic Sans MS"/>
          <w:color w:val="0000FF"/>
          <w:szCs w:val="20"/>
        </w:rPr>
        <w:t xml:space="preserve"> </w:t>
      </w:r>
      <w:r>
        <w:rPr>
          <w:szCs w:val="20"/>
        </w:rPr>
        <w:t>“To love for the sake of being loved is human, but to love for the sake of loving is angelic” (Alphonse de Lamartine, 1).</w:t>
      </w:r>
    </w:p>
    <w:p>
      <w:pPr>
        <w:pStyle w:val="Normal"/>
        <w:spacing w:lineRule="exact" w:line="273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2. Tie in Subject or Topic:  </w:t>
      </w:r>
      <w:r>
        <w:rPr/>
        <w:t xml:space="preserve">Throughout society today, the idea of </w:t>
        <w:tab/>
        <w:t xml:space="preserve">unconditional love stirs up many different types of emotions and views </w:t>
        <w:tab/>
        <w:t>of exactly what unconditional love is.</w:t>
      </w: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spacing w:lineRule="exact" w:line="273"/>
        <w:ind w:left="14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>3. Setting Context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color w:val="000000"/>
        </w:rPr>
        <w:t xml:space="preserve">In the novel, </w:t>
      </w:r>
      <w:r>
        <w:rPr>
          <w:color w:val="000000"/>
          <w:u w:val="single"/>
        </w:rPr>
        <w:t>The Rustling of Angels</w:t>
      </w:r>
      <w:r>
        <w:rPr>
          <w:color w:val="000000"/>
        </w:rPr>
        <w:t xml:space="preserve">, written by Helen </w:t>
        <w:tab/>
        <w:t xml:space="preserve">Heinmiller, a young woman named Beth is in desperate need of a </w:t>
        <w:tab/>
        <w:t xml:space="preserve">savior and can only be helped by an angel named Matt Bradley who </w:t>
        <w:tab/>
        <w:t>must help her in order to save himself.</w:t>
      </w:r>
    </w:p>
    <w:p>
      <w:pPr>
        <w:pStyle w:val="Normal"/>
        <w:spacing w:lineRule="exact" w:line="273" w:before="24" w:after="0"/>
        <w:ind w:left="1440" w:hanging="0"/>
        <w:rPr>
          <w:b/>
          <w:b/>
          <w:bCs/>
          <w:color w:val="0000FF"/>
          <w:szCs w:val="16"/>
        </w:rPr>
      </w:pPr>
      <w:r>
        <w:rPr>
          <w:rFonts w:cs="Comic Sans MS" w:ascii="Comic Sans MS" w:hAnsi="Comic Sans MS"/>
          <w:color w:val="0000FF"/>
        </w:rPr>
        <w:t xml:space="preserve">4. Thesis Statement:  </w:t>
      </w:r>
      <w:r>
        <w:rPr/>
        <w:t xml:space="preserve">The many characteristics of unconditional love can </w:t>
        <w:tab/>
        <w:t>be seen throughout all of the world’s cultures and literatures.</w:t>
      </w:r>
      <w:r>
        <w:rPr>
          <w:color w:val="0000FF"/>
          <w:szCs w:val="16"/>
        </w:rPr>
        <w:tab/>
        <w:tab/>
        <w:tab/>
      </w:r>
      <w:r>
        <w:rPr>
          <w:rFonts w:cs="Jester" w:ascii="Jester" w:hAnsi="Jester"/>
          <w:i/>
          <w:iCs/>
          <w:color w:val="0000FF"/>
          <w:szCs w:val="16"/>
        </w:rPr>
        <w:t xml:space="preserve"> </w:t>
      </w:r>
    </w:p>
    <w:p>
      <w:pPr>
        <w:pStyle w:val="Normal"/>
        <w:spacing w:before="24" w:after="0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3048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13.15pt;width:23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Cs w:val="16"/>
        </w:rPr>
        <w:tab/>
        <w:tab/>
        <w:tab/>
        <w:tab/>
        <w:tab/>
      </w:r>
      <w:r>
        <w:rPr>
          <w:rFonts w:cs="Jester" w:ascii="Jester" w:hAnsi="Jester"/>
          <w:i/>
          <w:iCs/>
          <w:color w:val="000000"/>
          <w:szCs w:val="16"/>
        </w:rPr>
        <w:t xml:space="preserve"> </w:t>
      </w:r>
    </w:p>
    <w:p>
      <w:pPr>
        <w:pStyle w:val="Heading3"/>
        <w:spacing w:lineRule="exact" w:line="273" w:before="24" w:after="0"/>
        <w:rPr/>
      </w:pPr>
      <w:r>
        <w:rPr>
          <w:color w:val="000000"/>
          <w:szCs w:val="20"/>
        </w:rPr>
        <w:t xml:space="preserve">II. BODY OF SUPPORTING PARAGRAPHS  </w:t>
        <w:tab/>
      </w:r>
      <w:r>
        <w:rPr>
          <w:b w:val="false"/>
          <w:bCs w:val="false"/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A.  Supports Structure of Thesis: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1. 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/>
        <w:t xml:space="preserve">Although Beth Harris had made bad decisions in the past, she </w:t>
        <w:tab/>
        <w:t xml:space="preserve">portrays one of the many levels of unconditional love, the love for a </w:t>
        <w:tab/>
        <w:t>child.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: </w:t>
      </w:r>
      <w:r>
        <w:rPr/>
        <w:t xml:space="preserve">“Here was a girl who had been knocked down time and time </w:t>
        <w:tab/>
        <w:t xml:space="preserve">again but kept on fighting.  Not for herself, but for her daughter.  She </w:t>
        <w:tab/>
        <w:t xml:space="preserve">may not always make the best decision but she would try anything, </w:t>
        <w:tab/>
        <w:t xml:space="preserve">even gamble with life, if she had to, for Emmy’s sake” (Heinmiller </w:t>
        <w:tab/>
        <w:t>224).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  <w:szCs w:val="20"/>
        </w:rPr>
        <w:t xml:space="preserve">3. </w:t>
      </w:r>
      <w:r>
        <w:rPr>
          <w:rFonts w:cs="Comic Sans MS" w:ascii="Comic Sans MS" w:hAnsi="Comic Sans MS"/>
          <w:b/>
          <w:bCs/>
          <w:color w:val="0000FF"/>
          <w:szCs w:val="20"/>
        </w:rPr>
        <w:t>E</w:t>
      </w:r>
      <w:r>
        <w:rPr>
          <w:rFonts w:cs="Comic Sans MS" w:ascii="Comic Sans MS" w:hAnsi="Comic Sans MS"/>
          <w:color w:val="0000FF"/>
          <w:szCs w:val="20"/>
        </w:rPr>
        <w:t>xplanation</w:t>
      </w:r>
      <w:r>
        <w:rPr>
          <w:rFonts w:cs="Comic Sans MS" w:ascii="Comic Sans MS" w:hAnsi="Comic Sans MS"/>
          <w:color w:val="000000"/>
          <w:szCs w:val="20"/>
        </w:rPr>
        <w:t xml:space="preserve">: </w:t>
      </w:r>
      <w:r>
        <w:rPr>
          <w:color w:val="000000"/>
          <w:szCs w:val="20"/>
        </w:rPr>
        <w:t xml:space="preserve">Even at the lowest points in her life, </w:t>
      </w:r>
      <w:r>
        <w:rPr>
          <w:szCs w:val="20"/>
        </w:rPr>
        <w:t xml:space="preserve">Beth knew that she had </w:t>
        <w:tab/>
        <w:t xml:space="preserve">to persevere through every trial in order to keep her daughter safe thus </w:t>
        <w:tab/>
        <w:t>providing the unconditional love every child needs.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ample:</w:t>
      </w:r>
      <w:r>
        <w:rPr/>
        <w:t xml:space="preserve"> “At work the next morning, I mentioned the fight to my new </w:t>
        <w:tab/>
        <w:t xml:space="preserve">friend Rachel at lunch.  She started working at my office about four </w:t>
        <w:tab/>
        <w:t xml:space="preserve">months ago and offered to share her apartment with me until I could </w:t>
        <w:tab/>
        <w:t xml:space="preserve">find something suitable.  She couldn’t take Emmy, but she convinced </w:t>
        <w:tab/>
        <w:t xml:space="preserve">me that it was a good idea to get out of the house and go back later for </w:t>
        <w:tab/>
        <w:t>Emmy” (151).</w:t>
      </w:r>
    </w:p>
    <w:p>
      <w:pPr>
        <w:pStyle w:val="TextBodyIndent"/>
        <w:spacing w:lineRule="auto" w:line="240"/>
        <w:rPr>
          <w:szCs w:val="20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Beth knew very well that she could not take care of her </w:t>
        <w:tab/>
        <w:t xml:space="preserve">daughter, Emmy, on her own and decided that the best, yet hardest, </w:t>
        <w:tab/>
        <w:t xml:space="preserve">decision was to have Emmy live with Beth’s parents until life </w:t>
        <w:tab/>
        <w:t>straitened out.</w:t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00"/>
        </w:rPr>
        <w:t>B. Supports Structure of Thesis: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/>
        <w:t xml:space="preserve">As Beth Harris had compassion for her daughter, Mrs. Gladys </w:t>
        <w:tab/>
        <w:t xml:space="preserve">McCafferty, the secretary and housekeeper for Father Pat, cared for </w:t>
        <w:tab/>
        <w:t xml:space="preserve">kids she had never met to provide safety for them and comfort for her </w:t>
        <w:tab/>
        <w:t>sake.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Mrs. McCafferty portrayed the unconditional love for people </w:t>
        <w:tab/>
        <w:t xml:space="preserve">in general as she did not worry about the race or gender of the child </w:t>
        <w:tab/>
        <w:t>she homed, rather the means of care that each individual needed.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ample:</w:t>
      </w:r>
      <w:r>
        <w:rPr>
          <w:rFonts w:cs="Comic Sans MS" w:ascii="Comic Sans MS" w:hAnsi="Comic Sans MS"/>
        </w:rPr>
        <w:t xml:space="preserve"> </w:t>
      </w:r>
      <w:r>
        <w:rPr/>
        <w:t xml:space="preserve">“So it remained quite natural when Father Pat began bringing </w:t>
        <w:tab/>
        <w:t xml:space="preserve">home stray kids to house temporarily until they could help them on </w:t>
        <w:tab/>
        <w:t xml:space="preserve">their way.  Mrs. McCafferty enjoyed the opportunity to take care of </w:t>
        <w:tab/>
        <w:t>children.  It was a chance to fill an empty space in heart”(128)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 (transition needed): </w:t>
      </w:r>
      <w:r>
        <w:rPr/>
        <w:t xml:space="preserve">“ ‘Larry!  Are you going to tell me that it </w:t>
        <w:tab/>
        <w:t xml:space="preserve">is better to let her father live the rest of his life believing she deceived </w:t>
        <w:tab/>
        <w:t xml:space="preserve">him, when all she did was make one mistake in trusting people too </w:t>
        <w:tab/>
        <w:t>much?’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/>
        <w:tab/>
        <w:tab/>
        <w:t xml:space="preserve">‘I know that upsets you, but its her choice.  You can’t interfere.  </w:t>
        <w:tab/>
        <w:t xml:space="preserve">You </w:t>
        <w:tab/>
        <w:t>took an oath!’” (244)</w:t>
      </w:r>
    </w:p>
    <w:p>
      <w:pPr>
        <w:pStyle w:val="Normal"/>
        <w:ind w:left="14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Comic Sans MS" w:ascii="Comic Sans MS" w:hAnsi="Comic Sans MS"/>
        </w:rPr>
        <w:t xml:space="preserve"> </w:t>
      </w:r>
      <w:r>
        <w:rPr/>
        <w:t xml:space="preserve">Father Pat is talking to a fellow pastor about how he is </w:t>
        <w:tab/>
        <w:t xml:space="preserve">willing to break the oath as a pastor of not sharing confessions to save </w:t>
        <w:tab/>
        <w:t xml:space="preserve">the relationship between Beth and her father before she dies from </w:t>
        <w:tab/>
        <w:t>Cancer.</w:t>
      </w:r>
    </w:p>
    <w:p>
      <w:pPr>
        <w:pStyle w:val="Normal"/>
        <w:spacing w:before="124" w:after="0"/>
        <w:ind w:left="72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. Supports Structure of Thesis:</w:t>
      </w:r>
    </w:p>
    <w:p>
      <w:pPr>
        <w:pStyle w:val="Normal"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/>
        <w:t xml:space="preserve">As Beth Harris lay dying on her bed, as promised, Matt flies </w:t>
        <w:tab/>
        <w:t>through her window to see her once more before she goe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: </w:t>
      </w:r>
      <w:r>
        <w:rPr/>
        <w:t xml:space="preserve">“She gently lifted his body into her hands and brought him </w:t>
        <w:tab/>
        <w:t xml:space="preserve">closer to her face.  ‘Oh, Matt what happened?’  She scanned his body </w:t>
        <w:tab/>
        <w:t xml:space="preserve">and saw the blood and the stinger.  She looked at Mary.  </w:t>
      </w:r>
    </w:p>
    <w:p>
      <w:pPr>
        <w:pStyle w:val="Normal"/>
        <w:ind w:left="1440" w:hanging="0"/>
        <w:rPr/>
      </w:pPr>
      <w:r>
        <w:rPr/>
        <w:tab/>
        <w:t xml:space="preserve">‘He was stung by something, Mom.  I knew he would never desert me.  </w:t>
        <w:tab/>
        <w:t xml:space="preserve">He kept his promise, after all.’ </w:t>
      </w:r>
    </w:p>
    <w:p>
      <w:pPr>
        <w:pStyle w:val="Normal"/>
        <w:ind w:left="1440" w:hanging="0"/>
        <w:rPr/>
      </w:pPr>
      <w:r>
        <w:rPr/>
        <w:tab/>
        <w:t xml:space="preserve">‘Im sorry Beth,’ he managed to whisper, ‘I got attacked by a bee trying </w:t>
        <w:tab/>
        <w:t xml:space="preserve">to get back here.’  He swallowed and tasted blood.  ‘I just want you to </w:t>
        <w:tab/>
        <w:t>know, that, that I love you.’</w:t>
      </w:r>
    </w:p>
    <w:p>
      <w:pPr>
        <w:pStyle w:val="Normal"/>
        <w:ind w:left="720" w:firstLine="720"/>
        <w:rPr/>
      </w:pPr>
      <w:r>
        <w:rPr/>
        <w:tab/>
        <w:t>‘I love you, too, angel.  You gave your life for me today’” (321)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color w:val="000000"/>
        </w:rPr>
        <w:t xml:space="preserve">Even though Matt knew that he could possibly face death </w:t>
        <w:tab/>
        <w:t xml:space="preserve">along the journey back to Beth, he loved her so unconditionally that he </w:t>
        <w:tab/>
        <w:t xml:space="preserve">would not stop at anything, including death, until his promise had </w:t>
        <w:tab/>
        <w:t>become reality.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Beth Harris knew exactly what Matt had just done for her; </w:t>
        <w:tab/>
        <w:t>he gave up his own life to save hers.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: </w:t>
      </w:r>
      <w:r>
        <w:rPr/>
        <w:t xml:space="preserve">“He knew my plan would not work and yet he went along with </w:t>
        <w:tab/>
        <w:t xml:space="preserve">it.  He could have refused and possibly avoided his terrible encounter </w:t>
        <w:tab/>
        <w:t xml:space="preserve">with the bee.  He went along anyway, because he loved me, </w:t>
        <w:tab/>
        <w:t>unconditionally” (329).</w:t>
      </w:r>
    </w:p>
    <w:p>
      <w:pPr>
        <w:pStyle w:val="Normal"/>
        <w:spacing w:before="48" w:after="0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. Supports Structure of Thesis: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 </w:t>
      </w:r>
      <w:r>
        <w:rPr>
          <w:rFonts w:cs="Comic Sans MS" w:ascii="Comic Sans MS" w:hAnsi="Comic Sans MS"/>
          <w:i/>
          <w:color w:val="0000FF"/>
        </w:rPr>
        <w:t>(transition needed)</w:t>
      </w:r>
      <w:r>
        <w:rPr>
          <w:rFonts w:cs="Comic Sans MS" w:ascii="Comic Sans MS" w:hAnsi="Comic Sans MS"/>
          <w:color w:val="0000FF"/>
        </w:rPr>
        <w:t xml:space="preserve">: </w:t>
      </w:r>
      <w:r>
        <w:rPr/>
        <w:t xml:space="preserve">“Love is patient,/ Love is kind/Love is </w:t>
        <w:tab/>
        <w:t xml:space="preserve">learning to be blind./ To others faults,/ it keeps no score,/Love is </w:t>
        <w:tab/>
        <w:tab/>
        <w:t xml:space="preserve">learning much </w:t>
        <w:tab/>
        <w:t>much more” (Billinghurst 1)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/>
        <w:t xml:space="preserve">In the poem written by Marcell Billinghurst, </w:t>
      </w:r>
      <w:r>
        <w:rPr>
          <w:u w:val="single"/>
        </w:rPr>
        <w:t xml:space="preserve">Unconditional </w:t>
      </w:r>
      <w:r>
        <w:rPr/>
        <w:tab/>
      </w:r>
      <w:r>
        <w:rPr>
          <w:u w:val="single"/>
        </w:rPr>
        <w:t>Love</w:t>
      </w:r>
      <w:r>
        <w:rPr/>
        <w:t xml:space="preserve">, every line exemplifies the different traits unconditional love </w:t>
        <w:tab/>
        <w:t>possesses.</w:t>
      </w:r>
    </w:p>
    <w:p>
      <w:pPr>
        <w:pStyle w:val="Normal"/>
        <w:ind w:left="14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All of these qualities prove there is more than one element of </w:t>
        <w:tab/>
        <w:t xml:space="preserve">unconditional love that makes it as strong as it is. For example, by </w:t>
        <w:tab/>
        <w:t>learning to be blind, one is learning to love despite all condition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: </w:t>
      </w:r>
      <w:r>
        <w:rPr/>
        <w:t xml:space="preserve">“Love protects and always trusts,/Perseverance is a must./  </w:t>
        <w:tab/>
        <w:tab/>
        <w:t>Love is facing stormy weather,/Hand in hand we walk together” (5)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Perseverance is one of the most important factors in </w:t>
        <w:tab/>
        <w:t>unconditional love because without it, love would never las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cs="Comic Sans MS" w:ascii="Comic Sans MS" w:hAnsi="Comic Sans MS"/>
          <w:b/>
          <w:bCs/>
          <w:color w:val="000000"/>
        </w:rPr>
        <w:t>E. Supports Structure of Thesi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/>
        <w:t xml:space="preserve"> Along with perseverance, a relationship that portrays </w:t>
        <w:tab/>
        <w:t>unconditional love must expose honesty and faith within the oth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/>
        <w:t xml:space="preserve">As a Christian, the most important element in a relationship </w:t>
        <w:tab/>
        <w:t>is sharing the unconditional love and faith in God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: </w:t>
      </w:r>
      <w:r>
        <w:rPr/>
        <w:t>“Love is honest, not deceiving,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 xml:space="preserve">In God and others we keep </w:t>
        <w:tab/>
        <w:t>believing.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>Love is learning to forgive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 xml:space="preserve">As Jesus taught us how to </w:t>
        <w:tab/>
        <w:t>live…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>We are learning the meaning of love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 xml:space="preserve">As given to us by God </w:t>
        <w:tab/>
        <w:t>above” (9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: </w:t>
      </w:r>
      <w:r>
        <w:rPr/>
        <w:t>“True love we find will not forsake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 xml:space="preserve">But always gives us more </w:t>
        <w:tab/>
        <w:t>than it takes.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>Love is learning to rejoice/</w:t>
      </w:r>
      <w:r>
        <w:rPr>
          <w:rFonts w:cs="Comic Sans MS" w:ascii="Comic Sans MS" w:hAnsi="Comic Sans MS"/>
          <w:color w:val="0000FF"/>
        </w:rPr>
        <w:t xml:space="preserve"> </w:t>
      </w:r>
      <w:r>
        <w:rPr/>
        <w:t xml:space="preserve">In all we face, it is our </w:t>
        <w:tab/>
        <w:t>choi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/>
        <w:t xml:space="preserve">Sharing unconditional love means never giving up on the </w:t>
        <w:tab/>
        <w:t>other that is loved, rather believing deeper and stronger.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color w:val="0000FF"/>
        </w:rPr>
        <w:tab/>
      </w:r>
      <w:r>
        <w:rPr>
          <w:rFonts w:cs="Comic Sans MS" w:ascii="Comic Sans MS" w:hAnsi="Comic Sans MS"/>
          <w:b/>
          <w:bCs/>
          <w:color w:val="000000"/>
        </w:rPr>
        <w:t>F. Supports Structure of Thesis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color w:val="0000FF"/>
        </w:rPr>
        <w:tab/>
        <w:t>1.</w:t>
      </w:r>
      <w:r>
        <w:rPr>
          <w:rFonts w:cs="Comic Sans MS" w:ascii="Comic Sans MS" w:hAnsi="Comic Sans MS"/>
          <w:b/>
          <w:bCs/>
          <w:color w:val="0000FF"/>
        </w:rPr>
        <w:t xml:space="preserve"> E</w:t>
      </w:r>
      <w:r>
        <w:rPr>
          <w:rFonts w:cs="Comic Sans MS" w:ascii="Comic Sans MS" w:hAnsi="Comic Sans MS"/>
          <w:color w:val="0000FF"/>
        </w:rPr>
        <w:t xml:space="preserve">xplanation:  </w:t>
      </w:r>
      <w:r>
        <w:rPr/>
        <w:t xml:space="preserve">Unconditional love does not need the objects that costs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Comic Sans MS" w:ascii="Comic Sans MS" w:hAnsi="Comic Sans MS"/>
          <w:color w:val="0000FF"/>
        </w:rPr>
        <w:tab/>
      </w:r>
      <w:r>
        <w:rPr/>
        <w:t xml:space="preserve">money because when it comes down to it, unconditional love without </w:t>
        <w:tab/>
        <w:t>these things is still love despite all circumstances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: </w:t>
      </w:r>
      <w:r>
        <w:rPr/>
        <w:t>“You could give me diamonds, You could give me pearls/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 xml:space="preserve">Give me all the fast cars in the world/ But there is only one thing and </w:t>
        <w:tab/>
        <w:t>its bigger than the sea/ The only thing that matters” (Beckham 1)</w:t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S</w:t>
      </w:r>
      <w:r>
        <w:rPr>
          <w:rFonts w:cs="Comic Sans MS" w:ascii="Comic Sans MS" w:hAnsi="Comic Sans MS"/>
          <w:color w:val="0000FF"/>
        </w:rPr>
        <w:t xml:space="preserve">tatement: </w:t>
      </w:r>
      <w:r>
        <w:rPr/>
        <w:t xml:space="preserve">Along with the novel and the poem, the song, “Unconditional </w:t>
        <w:tab/>
        <w:tab/>
        <w:t xml:space="preserve">Love,” </w:t>
        <w:tab/>
        <w:t xml:space="preserve">written by Victoria Beckham portrays the many ways this type </w:t>
        <w:tab/>
        <w:tab/>
        <w:t>of love can be demonstrated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Comic Sans MS" w:ascii="Comic Sans MS" w:hAnsi="Comic Sans MS"/>
          <w:color w:val="0000FF"/>
        </w:rPr>
        <w:t>4 .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amples: </w:t>
      </w:r>
      <w:r>
        <w:rPr/>
        <w:t xml:space="preserve">“You take me as I am, not who I am dressed up to be./ Looking </w:t>
        <w:tab/>
        <w:t xml:space="preserve">at you tells me the best things in life are free./ You’re the blessing that </w:t>
        <w:tab/>
        <w:t xml:space="preserve">I treasure with a heart so true,/ No one ever touched me the way that </w:t>
        <w:tab/>
        <w:t>you do” (14).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color w:val="0000FF"/>
        </w:rPr>
        <w:tab/>
        <w:tab/>
      </w: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 </w:t>
      </w:r>
      <w:r>
        <w:rPr/>
        <w:t>As the poem described love as “learning to be blind,” thi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 xml:space="preserve">song describes the same idea as taking the other for exactly who they </w:t>
        <w:tab/>
        <w:tab/>
        <w:tab/>
        <w:t>are, despite all flaws that person might possess.</w:t>
      </w:r>
    </w:p>
    <w:p>
      <w:pPr>
        <w:pStyle w:val="Normal"/>
        <w:ind w:left="1440" w:hanging="0"/>
        <w:rPr>
          <w:sz w:val="14"/>
        </w:rPr>
      </w:pPr>
      <w:r>
        <w:rPr>
          <w:sz w:val="14"/>
        </w:rPr>
      </w:r>
    </w:p>
    <w:p>
      <w:pPr>
        <w:pStyle w:val="Heading4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144780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.95pt;margin-top:1.65pt;width:113.95pt;height:1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III. CONCLUSIO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97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A. Close the Mood </w:t>
      </w:r>
      <w:r>
        <w:rPr>
          <w:rFonts w:cs="Comic Sans MS" w:ascii="Comic Sans MS" w:hAnsi="Comic Sans MS"/>
          <w:i/>
          <w:iCs/>
          <w:color w:val="000000"/>
        </w:rPr>
        <w:t xml:space="preserve">  </w:t>
      </w:r>
    </w:p>
    <w:p>
      <w:pPr>
        <w:pStyle w:val="TextBodyIndent"/>
        <w:rPr/>
      </w:pPr>
      <w:r>
        <w:rPr>
          <w:rFonts w:cs="Comic Sans MS" w:ascii="Comic Sans MS" w:hAnsi="Comic Sans MS"/>
          <w:color w:val="0000FF"/>
        </w:rPr>
        <w:t xml:space="preserve">1. </w:t>
      </w:r>
      <w:r>
        <w:rPr>
          <w:rFonts w:cs="Comic Sans MS" w:ascii="Comic Sans MS" w:hAnsi="Comic Sans MS"/>
          <w:b/>
          <w:bCs/>
          <w:color w:val="0000FF"/>
        </w:rPr>
        <w:t>R</w:t>
      </w:r>
      <w:r>
        <w:rPr>
          <w:rFonts w:cs="Comic Sans MS" w:ascii="Comic Sans MS" w:hAnsi="Comic Sans MS"/>
          <w:color w:val="0000FF"/>
        </w:rPr>
        <w:t>estate thesis:</w:t>
      </w:r>
      <w:r>
        <w:rPr>
          <w:rFonts w:cs="Comic Sans MS" w:ascii="Comic Sans MS" w:hAnsi="Comic Sans MS"/>
        </w:rPr>
        <w:t xml:space="preserve"> </w:t>
      </w:r>
      <w:r>
        <w:rPr/>
        <w:t xml:space="preserve">Throughout the world’s many cultures and literatures, the </w:t>
        <w:tab/>
        <w:t>common theme of unconditional love can be depicted.</w:t>
      </w:r>
    </w:p>
    <w:p>
      <w:pPr>
        <w:pStyle w:val="TextBodyIndent"/>
        <w:rPr/>
      </w:pPr>
      <w:r>
        <w:rPr>
          <w:rFonts w:cs="Comic Sans MS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 reflecting on thesis/readdressing audience concerns: </w:t>
      </w:r>
    </w:p>
    <w:p>
      <w:pPr>
        <w:pStyle w:val="TextBodyIndent"/>
        <w:rPr/>
      </w:pPr>
      <w:r>
        <w:rPr/>
        <w:tab/>
        <w:t xml:space="preserve">As seen through three different genres, the theme of unconditional love </w:t>
        <w:tab/>
        <w:t xml:space="preserve">can be divided up into its own list of traits that people possess from </w:t>
        <w:tab/>
        <w:t>honesty to blindness.</w:t>
      </w:r>
    </w:p>
    <w:p>
      <w:pPr>
        <w:pStyle w:val="TextBodyIndent"/>
        <w:rPr>
          <w:color w:val="0000FF"/>
          <w:sz w:val="20"/>
          <w:szCs w:val="18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A</w:t>
      </w:r>
      <w:r>
        <w:rPr>
          <w:rFonts w:cs="Comic Sans MS" w:ascii="Comic Sans MS" w:hAnsi="Comic Sans MS"/>
          <w:color w:val="0000FF"/>
        </w:rPr>
        <w:t xml:space="preserve">nalogy: </w:t>
      </w:r>
      <w:r>
        <w:rPr/>
        <w:t xml:space="preserve">Unconditional love is like the human body; when broken down </w:t>
        <w:tab/>
        <w:t xml:space="preserve">into its different elements, it is but an irrelevant list. However, when </w:t>
        <w:tab/>
        <w:t xml:space="preserve">compiled with every last bit of characteristic, it is but a beautiful story </w:t>
        <w:tab/>
        <w:t>yet to unfold.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3" w:before="19" w:after="0"/>
      <w:outlineLvl w:val="0"/>
    </w:pPr>
    <w:rPr>
      <w:b/>
      <w:bCs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20"/>
      <w:outlineLvl w:val="2"/>
    </w:pPr>
    <w:rPr>
      <w:rFonts w:ascii="Jester" w:hAnsi="Jester" w:cs="Jester"/>
      <w:b/>
      <w:bCs/>
      <w:i/>
      <w:iCs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97"/>
      <w:jc w:val="both"/>
      <w:outlineLvl w:val="3"/>
    </w:pPr>
    <w:rPr>
      <w:rFonts w:ascii="Jester" w:hAnsi="Jester" w:cs="Jester"/>
      <w:b/>
      <w:bCs/>
      <w:i/>
      <w:iCs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rFonts w:ascii="Jester" w:hAnsi="Jester" w:cs="Jester"/>
      <w:b/>
      <w:bCs/>
      <w:sz w:val="32"/>
      <w:szCs w:val="30"/>
      <w:lang w:val="en-GB"/>
    </w:rPr>
  </w:style>
  <w:style w:type="paragraph" w:styleId="TextBody">
    <w:name w:val="Body Text"/>
    <w:basedOn w:val="Normal"/>
    <w:pPr>
      <w:autoSpaceDE w:val="false"/>
      <w:spacing w:lineRule="exact" w:line="268" w:before="9" w:after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440" w:hanging="0"/>
    </w:pPr>
    <w:rPr>
      <w:szCs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autoSpaceDE w:val="false"/>
      <w:spacing w:lineRule="exact" w:line="268" w:before="9" w:after="0"/>
      <w:ind w:left="1710" w:hanging="27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41:00Z</dcterms:created>
  <dc:creator>user</dc:creator>
  <dc:description/>
  <dc:language>en-US</dc:language>
  <cp:lastModifiedBy>Preferred Customer</cp:lastModifiedBy>
  <dcterms:modified xsi:type="dcterms:W3CDTF">2004-11-03T04:41:00Z</dcterms:modified>
  <cp:revision>2</cp:revision>
  <dc:subject/>
  <dc:title>Model Outline</dc:title>
</cp:coreProperties>
</file>