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rator: Adina</w:t>
      </w:r>
    </w:p>
    <w:p>
      <w:pPr>
        <w:pStyle w:val="Normal"/>
        <w:rPr/>
      </w:pPr>
      <w:r>
        <w:rPr/>
        <w:t>Miss Hopley: Christina</w:t>
      </w:r>
    </w:p>
    <w:p>
      <w:pPr>
        <w:pStyle w:val="Normal"/>
        <w:rPr/>
      </w:pPr>
      <w:r>
        <w:rPr/>
        <w:t>Miss Shand: Christina</w:t>
      </w:r>
    </w:p>
    <w:p>
      <w:pPr>
        <w:pStyle w:val="Normal"/>
        <w:rPr/>
      </w:pPr>
      <w:r>
        <w:rPr/>
        <w:t>Juan Pablo: Tibor</w:t>
      </w:r>
    </w:p>
    <w:p>
      <w:pPr>
        <w:pStyle w:val="Normal"/>
        <w:rPr/>
      </w:pPr>
      <w:r>
        <w:rPr/>
        <w:t>Ernesto: Lamo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Script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u w:val="single"/>
        </w:rPr>
        <w:t>Narrator</w:t>
      </w:r>
      <w:r>
        <w:rPr/>
        <w:t xml:space="preserve">: “ It was not only the parents who knew that Nettie Hopley meant </w:t>
      </w:r>
    </w:p>
    <w:p>
      <w:pPr>
        <w:pStyle w:val="Heading1"/>
        <w:rPr/>
      </w:pPr>
      <w:r>
        <w:rPr/>
        <w:t>business, the boys and girls of Lincoln school witnessed her sizzling Americanism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s awful majesty one morning at flag salute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Juan Pablo: </w:t>
      </w:r>
      <w:r>
        <w:rPr>
          <w:b/>
          <w:bCs/>
        </w:rPr>
        <w:t>“ Why are we out of class? Where are we going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rnesto:</w:t>
      </w:r>
      <w:r>
        <w:rPr>
          <w:b/>
          <w:bCs/>
        </w:rPr>
        <w:t>“ We are going to line up in the courtyard with all the other classes to do the morning flag salute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Miss Shand</w:t>
      </w:r>
      <w:r>
        <w:rPr>
          <w:b/>
          <w:bCs/>
        </w:rPr>
        <w:t>: “ O.K. everyone, ready…begin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: “ My country tis of Thee…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s Hopley: “ Stop the singing!!!” “Why are those men walking around campus with their hats on when we are trying to sing?!” “ I guess we will remain silent until those gentlemen stop walking and remove their hats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rator: “ A minute of awful silence passed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s Shand: “ Let’s begin singing where we left off everyone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: “ …sweet land of liberty of thee I sing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rator: “ That afternoon the word was spread that the two men were: the superintendents of school and an important guest on an inspection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nesto: “ Wow Juan I can’t believe we have come back to Lincoln after every summer, going up through the grades. We have even had all of the same teachers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an Pablo: “ I know, and I can still remember all our great teachers: Miss. Campbell, Mrs. Beckly, Mrs. Wood, Mrs. Applegate, and Mrs. Delahunty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rnesto: “ I remember all of them too.” “I’m so glad Miss. Campbell told me about public library, I love reading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aker: “ Ernesto Galarza please come to the office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nesto: “ I got to go…see you later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an Pablo: “ Where you going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nesto: “ I have to go interpret information for a parent to enroll a student from Mexico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an Pablo: “all right than I see u later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rator: “ Lincoln Graduates went back to Lincoln to tell about High School. Ernesto became a bird man after Lincoln, and after seeing a naturalist at  an assembly. Ernesto and his family lived in the lower part of town for several years, and it became a special time of the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9:56:00Z</dcterms:created>
  <dc:creator>Mr. J</dc:creator>
  <dc:description/>
  <dc:language>en-US</dc:language>
  <cp:lastModifiedBy>Mr. J</cp:lastModifiedBy>
  <dcterms:modified xsi:type="dcterms:W3CDTF">2000-05-08T19:56:00Z</dcterms:modified>
  <cp:revision>2</cp:revision>
  <dc:subject/>
  <dc:title>Narrator: Christina</dc:title>
</cp:coreProperties>
</file>