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  <w:gridCol w:w="2883"/>
      </w:tblGrid>
      <w:tr>
        <w:trPr>
          <w:trHeight w:val="353" w:hRule="atLeast"/>
        </w:trPr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28"/>
                <w:szCs w:val="28"/>
              </w:rPr>
              <w:t>Citatio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1396365</wp:posOffset>
                      </wp:positionV>
                      <wp:extent cx="8229600" cy="998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0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Chris Tineblum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Mr. Jeffrey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English III-P, Period 2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31 March 201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ssignment 31: Four Column Journal QAP, RR, 5 Entries:  Chapter 17, </w:t>
                                  </w:r>
                                  <w:r>
                                    <w:rPr>
                                      <w:i/>
                                    </w:rPr>
                                    <w:t>Fallen Ang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8pt;height:78.6pt;mso-wrap-distance-left:9.05pt;mso-wrap-distance-right:9.05pt;mso-wrap-distance-top:0pt;mso-wrap-distance-bottom:0pt;margin-top:-109.95pt;mso-position-vertical-relative:text;margin-left:-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Chris Tineblum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Mr. Jeffrey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English III-P, Period 2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31 March 201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Assignment 31: Four Column Journal QAP, RR, 5 Entries:  Chapter 17, </w:t>
                            </w:r>
                            <w:r>
                              <w:rPr>
                                <w:i/>
                              </w:rPr>
                              <w:t>Fallen Ang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28"/>
                <w:szCs w:val="28"/>
              </w:rPr>
              <w:t>Question</w:t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28"/>
                <w:szCs w:val="28"/>
              </w:rPr>
              <w:t>Answer</w:t>
            </w:r>
          </w:p>
        </w:tc>
        <w:tc>
          <w:tcPr>
            <w:tcW w:w="2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28"/>
                <w:szCs w:val="28"/>
              </w:rPr>
              <w:t>Predict</w:t>
            </w:r>
          </w:p>
        </w:tc>
      </w:tr>
      <w:tr>
        <w:trPr>
          <w:trHeight w:val="1731" w:hRule="atLeast"/>
        </w:trPr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</w:t>
            </w:r>
            <w:r>
              <w:rPr>
                <w:rFonts w:cs="Comic Sans MS" w:ascii="Comic Sans MS" w:hAnsi="Comic Sans MS"/>
                <w:sz w:val="20"/>
                <w:szCs w:val="20"/>
              </w:rPr>
              <w:t>"We went over to where Monaco was squatting with a bottle of soda.  Monaco looked up, then he stood and threw both arms around me and hugged me.  It really touched me.  I thought I was going to cry" (Myers 186).</w:t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 was the sky so dark and grey on that day?</w:t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eerie setting foreshadows something terrible coming later in the plot.</w:t>
            </w:r>
          </w:p>
        </w:tc>
        <w:tc>
          <w:tcPr>
            <w:tcW w:w="2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omeone is going to get hurt and there is going to be a battle, with the squad.</w:t>
            </w:r>
          </w:p>
        </w:tc>
      </w:tr>
      <w:tr>
        <w:trPr>
          <w:trHeight w:val="1441" w:hRule="atLeast"/>
        </w:trPr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“Johnson asked him to his damn face,” Peewee said. “He asked him how come he put a brother on point and another brother in the damn rear with the sixty?” (187)</w:t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 is this new sergeant thinking?  </w:t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e is a racist and gives the black troops in the crappy positions. </w:t>
            </w:r>
          </w:p>
        </w:tc>
        <w:tc>
          <w:tcPr>
            <w:tcW w:w="2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is new sergeant will get someone killed if he doesn’t pay attention.</w:t>
            </w:r>
          </w:p>
        </w:tc>
      </w:tr>
      <w:tr>
        <w:trPr>
          <w:trHeight w:val="1078" w:hRule="atLeast"/>
        </w:trPr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“If I pray with you, will it keep me alive? I asked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No.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What will it do for me?” (189)</w:t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ctly, what will praying do for Perry?</w:t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father is just trying to keep a little faith with the troops, but he doesn’t know if it will do any good.</w:t>
            </w:r>
          </w:p>
        </w:tc>
        <w:tc>
          <w:tcPr>
            <w:tcW w:w="2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e praying session will hopefully help the boys’ morale and help them focus on what needs to be done.</w:t>
            </w:r>
          </w:p>
        </w:tc>
      </w:tr>
      <w:tr>
        <w:trPr>
          <w:trHeight w:val="1233" w:hRule="atLeast"/>
        </w:trPr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“There was one dead VC.  He had a sapper with his wire cutters still in his hand, his lifeless body draped across the wire” (192).</w:t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is that in all that firefight, only one VC died?</w:t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boys were scared and just shot off wherever they heard noises.</w:t>
            </w:r>
          </w:p>
        </w:tc>
        <w:tc>
          <w:tcPr>
            <w:tcW w:w="2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e boys are more used to their guard duties and doing what they’re commanded to do.</w:t>
            </w:r>
          </w:p>
        </w:tc>
      </w:tr>
      <w:tr>
        <w:trPr>
          <w:trHeight w:val="1423" w:hRule="atLeast"/>
        </w:trPr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“The rain stopped.  We sat.  We did nothing.  The war was a million miles away.  Walowick told me and Peewee that they were talking about progress in the Paris peace talks” (193).</w:t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 is Perry so confused about the lingo they use in Vietnam?</w:t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is a confusing language; military says what it means to the extreme.</w:t>
            </w:r>
          </w:p>
        </w:tc>
        <w:tc>
          <w:tcPr>
            <w:tcW w:w="2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ing with the marines is a new experience with the soldiers and they don’t know what to expect.</w:t>
            </w:r>
          </w:p>
        </w:tc>
      </w:tr>
      <w:tr>
        <w:trPr>
          <w:trHeight w:val="1985" w:hRule="atLeast"/>
        </w:trPr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  <w:t xml:space="preserve"> </w:t>
    </w:r>
    <w:r>
      <w:rPr/>
      <w:t xml:space="preserve">Tineblum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tabs>
        <w:tab w:val="left" w:pos="336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03:00Z</dcterms:created>
  <dc:creator>The Foster Family</dc:creator>
  <dc:description/>
  <cp:keywords/>
  <dc:language>en-US</dc:language>
  <cp:lastModifiedBy>Hyrum and Saboo</cp:lastModifiedBy>
  <cp:lastPrinted>2011-09-29T20:36:00Z</cp:lastPrinted>
  <dcterms:modified xsi:type="dcterms:W3CDTF">2011-09-30T04:01:00Z</dcterms:modified>
  <cp:revision>14</cp:revision>
  <dc:subject/>
  <dc:title>Citation</dc:title>
</cp:coreProperties>
</file>