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James E. Eragone</w:t>
      </w:r>
    </w:p>
    <w:p>
      <w:pPr>
        <w:pStyle w:val="Normal"/>
        <w:jc w:val="right"/>
        <w:rPr>
          <w:b/>
          <w:b/>
        </w:rPr>
      </w:pPr>
      <w:r>
        <w:rPr>
          <w:b/>
        </w:rPr>
        <w:t>2 December 2003</w:t>
      </w:r>
    </w:p>
    <w:p>
      <w:pPr>
        <w:pStyle w:val="Normal"/>
        <w:jc w:val="right"/>
        <w:rPr>
          <w:b/>
          <w:b/>
        </w:rPr>
      </w:pPr>
      <w:r>
        <w:rPr>
          <w:b/>
        </w:rPr>
        <w:t>English III-P, Period 2</w:t>
      </w:r>
    </w:p>
    <w:p>
      <w:pPr>
        <w:pStyle w:val="Normal"/>
        <w:jc w:val="right"/>
        <w:rPr>
          <w:b/>
          <w:b/>
        </w:rPr>
      </w:pPr>
      <w:r>
        <w:rPr>
          <w:b/>
        </w:rPr>
      </w:r>
    </w:p>
    <w:p>
      <w:pPr>
        <w:pStyle w:val="Normal"/>
        <w:jc w:val="center"/>
        <w:rPr>
          <w:b/>
          <w:b/>
        </w:rPr>
      </w:pPr>
      <w:r>
        <w:rPr>
          <w:b/>
        </w:rPr>
        <w:t>Assignment # 47, 4 Column Journal SCE</w:t>
      </w:r>
    </w:p>
    <w:p>
      <w:pPr>
        <w:pStyle w:val="Normal"/>
        <w:jc w:val="center"/>
        <w:rPr>
          <w:b/>
          <w:b/>
        </w:rPr>
      </w:pPr>
      <w:r>
        <w:rPr>
          <w:b/>
        </w:rPr>
      </w:r>
    </w:p>
    <w:p>
      <w:pPr>
        <w:pStyle w:val="Normal"/>
        <w:rPr>
          <w:color w:val="FF0000"/>
        </w:rPr>
      </w:pPr>
      <w:r>
        <w:rPr>
          <w:b/>
          <w:color w:val="FF0000"/>
        </w:rPr>
        <w:t>Citation</w:t>
        <w:tab/>
        <w:tab/>
        <w:t xml:space="preserve">  Summarize</w:t>
        <w:tab/>
        <w:tab/>
        <w:t xml:space="preserve">    Connection</w:t>
        <w:tab/>
        <w:tab/>
        <w:t xml:space="preserve">      Explain</w:t>
      </w:r>
    </w:p>
    <w:tbl>
      <w:tblPr>
        <w:tblW w:w="9684" w:type="dxa"/>
        <w:jc w:val="center"/>
        <w:tblInd w:w="0" w:type="dxa"/>
        <w:tblLayout w:type="fixed"/>
        <w:tblCellMar>
          <w:top w:w="0" w:type="dxa"/>
          <w:left w:w="108" w:type="dxa"/>
          <w:bottom w:w="0" w:type="dxa"/>
          <w:right w:w="108" w:type="dxa"/>
        </w:tblCellMar>
      </w:tblPr>
      <w:tblGrid>
        <w:gridCol w:w="2502"/>
        <w:gridCol w:w="2340"/>
        <w:gridCol w:w="2232"/>
        <w:gridCol w:w="2610"/>
      </w:tblGrid>
      <w:tr>
        <w:trPr>
          <w:trHeight w:val="282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1.</w:t>
            </w:r>
            <w:r>
              <w:rPr>
                <w:color w:val="0000FF"/>
              </w:rPr>
              <w:t xml:space="preserve"> “Peewee skipped his meals the rest of the day.  Monaco tried to talk to him, but he wouldn’t answer” (Myers 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fter Peewee saw the little kids used as human bombs and the doll he made laying in the mud, it was hard for Peewee to have any appeti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hen there is something that causes trauma to my life, a loss in my family, it makes it difficult to keep up with the daily routine such as eating and talk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hat makes this citation interesting is that Peewee has not been put in this state of mind by any other massacre.  In other words, all of the deaths he has seen have not fazed him as much as this.</w:t>
            </w:r>
          </w:p>
        </w:tc>
      </w:tr>
      <w:tr>
        <w:trPr>
          <w:trHeight w:val="287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 ‘A man in Nam fighting by my side is a man fighting by my side.  I don’t care what he doing in bed’ ” (1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son says this to Perry meaning that it does not matter what circum-stances his partner lives under, his partner is still a man helping him in this wa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One of my extended family members happens to be heterosexual and to our whole family, he is not an outcast.  Rather, he is our blood and our loved one and that’s all that matt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ne interesting aspect about this passage is that it has been talked about that many men enter into the war to avoid being categorized as a “faggot”.</w:t>
            </w:r>
          </w:p>
        </w:tc>
      </w:tr>
      <w:tr>
        <w:trPr>
          <w:trHeight w:val="251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3.</w:t>
            </w:r>
            <w:r>
              <w:rPr>
                <w:color w:val="0000FF"/>
              </w:rPr>
              <w:t xml:space="preserve"> “The two weeks in the hospital had done a number on me.  Just two lousy weeks” (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fter being held up in the hospital for Perry to recover, his stamina and energy had deteriora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etween the time that I quit my club soccer team and tried out for the school team at my junior high, my energy and endurance had dwindl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fter all of the training and the amount of running/walking that Perry’s squad does, it is difficult to understand that his endurance could drop so much.</w:t>
            </w:r>
          </w:p>
        </w:tc>
      </w:tr>
      <w:tr>
        <w:trPr>
          <w:trHeight w:val="413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w:t>
            </w:r>
            <w:r>
              <w:rPr>
                <w:color w:val="000000"/>
              </w:rPr>
              <w:t xml:space="preserve"> “The trip back to the paddy went faster than it did the other way” (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erry, returning down-hill to the paddy seemed quicker than it did when they left to go up the hil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y times the journey leaving your comfort zone seems a lot longer than the ride back.  In the summer, when I go to the river, the ride home seems half the dist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s interesting to realize that maybe, even though it is not their base, the foot of the hill is where Perry had created a sense of comfort zone.</w:t>
            </w:r>
          </w:p>
        </w:tc>
      </w:tr>
      <w:tr>
        <w:trPr>
          <w:trHeight w:val="413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5.</w:t>
            </w:r>
            <w:r>
              <w:rPr>
                <w:color w:val="0000FF"/>
              </w:rPr>
              <w:t xml:space="preserve"> “I was tired, so tired.  There was nothing to do but to go on” (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though Perry may feel miserably tired, he knows in his heart that he must persevere to get through this mission, not only for him but to support his squa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 cheer, during competition season, although I start to feel exhausted after practicing our routine, I know that I must push through and keep on giving it my all for myself as well as my squa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t is interesting to see this sort of dedication shine through Perry’s character.  The author has now portrayed him as not being a quitter, nor giving up due to his personal fatig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7:01:00Z</dcterms:created>
  <dc:creator>user</dc:creator>
  <dc:description/>
  <dc:language>en-US</dc:language>
  <cp:lastModifiedBy>Preferred Customer</cp:lastModifiedBy>
  <cp:lastPrinted>2003-12-02T19:09:00Z</cp:lastPrinted>
  <dcterms:modified xsi:type="dcterms:W3CDTF">2005-05-26T05:41:00Z</dcterms:modified>
  <cp:revision>5</cp:revision>
  <dc:subject/>
  <dc:title>Jamie Aragon</dc:title>
</cp:coreProperties>
</file>