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ffey Joint Unified High School District Writing Rubric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9212580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242"/>
                              <w:gridCol w:w="1938"/>
                              <w:gridCol w:w="2520"/>
                              <w:gridCol w:w="1980"/>
                              <w:gridCol w:w="2160"/>
                              <w:gridCol w:w="2340"/>
                              <w:gridCol w:w="19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vMerge w:val="restart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0575" cy="390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8" t="-66" r="-3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98" w:type="dxa"/>
                                  <w:gridSpan w:val="4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Writing Conven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Writing Tas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hesis &amp; Contr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viden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*Writing Mistak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udie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entenc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Var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xcell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A+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Answers the quest-ion with superior development, demo-strating the ability 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pacing w:val="-20"/>
                                      <w:sz w:val="18"/>
                                      <w:szCs w:val="18"/>
                                    </w:rPr>
                                    <w:t>conceptualize and/o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eal with abstract ide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sophisticated, college-level thesis, purposefully demonstrates control and organization by focused support of the thesis, and uses clear transitions between ide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houghtfully supports the thesis with specifics, original, insightful details and examples that demonstrate a deep understanding of the topic or issu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ntains no major types of errors in language conven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Uses college-level language and style that is appropriate to the assignment and for the person who will read 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variety of complex sentence types   and uses creative, precise, descriptive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tr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nswers the question with generous develop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thoughtful, meaningful  thesis and purposefully  demonstrates control and organization by staying focused  on the thesis throughou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upports the thesis with fully-developed details and examples that demonstrate a clear understanding of the topic or issu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ntains a few types of minor errors, but no major errors in language conven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Uses advanced language and style that is appropriate to the assignment and for the person who will read 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variety of sentence types, some of them complex, and uses precise, descriptive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ubstant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nswers the question with adequate develop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meaningful thesis and demonstrates control by staying focused on the thesis throughou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upports the thesis with relevant details and examp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ntains some types of minor errors and/or a few major errors in language conven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Uses some language and style that is not appropriate to the assignment and for the person who will read 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variety of sentence types and uses some descriptive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mpe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nswers the questions with simple develop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thesis; demonstrates control by staying focused on the thesis most of the ti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upports the thesis with general details and examp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ntains several types of minor and/or some major errors in language conven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Uses some language and style that is not appropriate to the assignment and for the person who will read 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variety of sentence types and uses some descriptive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imi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nswers only parts of the question with limited develop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basic thesis; demonstrates little, if any, control by discussing issues or examples that are not focused on the thes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y support the thesis with limited, if any, details and/or examp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Contains frequent major and minor errors in language convention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requently uses language and style that is not appropriate to the assignment and for the person who will read 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few, if any, types of sentence , and uses basic , predictable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oor  Wri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nswers the question with little or no develop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a weak thesis; writing loses control and does not demonstrate a focus on the thes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ails to support the thesis with any details  and/or exampl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ntains extensive major and minor errors in language conventions that impair understand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onsistently uses language and style that is not appropriate to the assignment and for the person who will read 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ovides no sentence variety and uses limited vocabu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No Score</w:t>
                                  </w:r>
                                </w:p>
                              </w:tc>
                              <w:tc>
                                <w:tcPr>
                                  <w:tcW w:w="12918" w:type="dxa"/>
                                  <w:gridSpan w:val="6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No Response                Off-topic (does not answer the question asked)        Written in a language other than English               Illegible/Unintelligi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44.5pt;mso-wrap-distance-left:9.35pt;mso-wrap-distance-right:9.35pt;mso-wrap-distance-top:0pt;mso-wrap-distance-bottom:0pt;margin-top:27.4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242"/>
                        <w:gridCol w:w="1938"/>
                        <w:gridCol w:w="2520"/>
                        <w:gridCol w:w="1980"/>
                        <w:gridCol w:w="2160"/>
                        <w:gridCol w:w="2340"/>
                        <w:gridCol w:w="19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590" w:type="dxa"/>
                            <w:gridSpan w:val="2"/>
                            <w:vMerge w:val="restart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0575" cy="390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</w:tc>
                        <w:tc>
                          <w:tcPr>
                            <w:tcW w:w="8598" w:type="dxa"/>
                            <w:gridSpan w:val="4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Writing Conventions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Writing Tas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hesis &amp; Contr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viden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*Writing Mistak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udie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entenc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-20"/>
                                <w:sz w:val="18"/>
                                <w:szCs w:val="18"/>
                              </w:rPr>
                              <w:t>Variety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A+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Answers the quest-ion with superior development, demo-strating the ability to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0"/>
                                <w:sz w:val="18"/>
                                <w:szCs w:val="18"/>
                              </w:rPr>
                              <w:t>conceptualize and/o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eal with abstract ide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sophisticated, college-level thesis, purposefully demonstrates control and organization by focused support of the thesis, and uses clear transitions between ide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houghtfully supports the thesis with specifics, original, insightful details and examples that demonstrate a deep understanding of the topic or issu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tains no major types of errors in language conven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ses college-level language and style that is appropriate to the assignment and for the person who will read 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variety of complex sentence types   and uses creative, precise, descriptive languag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swers the question with generous develop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thoughtful, meaningful  thesis and purposefully  demonstrates control and organization by staying focused  on the thesis throughou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upports the thesis with fully-developed details and examples that demonstrate a clear understanding of the topic or issu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tains a few types of minor errors, but no major errors in language conven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ses advanced language and style that is appropriate to the assignment and for the person who will read 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variety of sentence types, some of them complex, and uses precise, descriptive languag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bsta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swers the question with adequate develop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meaningful thesis and demonstrates control by staying focused on the thesis throughou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upports the thesis with relevant details and exampl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tains some types of minor errors and/or a few major errors in language conven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ses some language and style that is not appropriate to the assignment and for the person who will read 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variety of sentence types and uses some descriptive languag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ompe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swers the questions with simple develop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thesis; demonstrates control by staying focused on the thesis most of the ti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upports the thesis with general details and exampl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tains several types of minor and/or some major errors in language conven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ses some language and style that is not appropriate to the assignment and for the person who will read 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variety of sentence types and uses some descriptive languag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swers only parts of the question with limited develop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basic thesis; demonstrates little, if any, control by discussing issues or examples that are not focused on the thes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y support the thesis with limited, if any, details and/or exampl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ontains frequent major and minor errors in language convention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requently uses language and style that is not appropriate to the assignment and for the person who will read 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few, if any, types of sentence , and uses basic , predictable languag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oor 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swers the question with little or no develop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a weak thesis; writing loses control and does not demonstrate a focus on the thes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ails to support the thesis with any details  and/or exampl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tains extensive major and minor errors in language conventions that impair understandi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sistently uses language and style that is not appropriate to the assignment and for the person who will read 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ovides no sentence variety and uses limited vocabular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No Score</w:t>
                            </w:r>
                          </w:p>
                        </w:tc>
                        <w:tc>
                          <w:tcPr>
                            <w:tcW w:w="12918" w:type="dxa"/>
                            <w:gridSpan w:val="6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No Response                Off-topic (does not answer the question asked)        Written in a language other than English               Illegible/Unintelligi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0" w:leader="none"/>
        </w:tabs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870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 xml:space="preserve">* Major Errors:  </w:t>
      </w:r>
      <w:r>
        <w:rPr>
          <w:rFonts w:cs="Comic Sans MS" w:ascii="Comic Sans MS" w:hAnsi="Comic Sans MS"/>
          <w:sz w:val="18"/>
          <w:szCs w:val="18"/>
        </w:rPr>
        <w:t>Fragmented sentences                                                                                       *</w:t>
      </w:r>
      <w:r>
        <w:rPr>
          <w:rFonts w:cs="Comic Sans MS" w:ascii="Comic Sans MS" w:hAnsi="Comic Sans MS"/>
          <w:b/>
          <w:i/>
          <w:sz w:val="18"/>
          <w:szCs w:val="18"/>
        </w:rPr>
        <w:t>Minor Errors:</w:t>
      </w:r>
      <w:r>
        <w:rPr>
          <w:rFonts w:cs="Comic Sans MS" w:ascii="Comic Sans MS" w:hAnsi="Comic Sans MS"/>
          <w:sz w:val="18"/>
          <w:szCs w:val="18"/>
        </w:rPr>
        <w:t xml:space="preserve">   Spelling   </w:t>
      </w:r>
    </w:p>
    <w:p>
      <w:pPr>
        <w:pStyle w:val="Normal"/>
        <w:tabs>
          <w:tab w:val="clear" w:pos="720"/>
          <w:tab w:val="left" w:pos="870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Run-on sentence             </w:t>
        <w:tab/>
        <w:t xml:space="preserve">                          Pronouns don’t agree (ex:  She are, They is)</w:t>
      </w:r>
    </w:p>
    <w:p>
      <w:pPr>
        <w:pStyle w:val="Normal"/>
        <w:tabs>
          <w:tab w:val="clear" w:pos="720"/>
          <w:tab w:val="left" w:pos="870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sz w:val="18"/>
          <w:szCs w:val="18"/>
        </w:rPr>
        <w:t>Subject and verb don’t agree (Ex:  Alice make good cookies)                                                         Usage (ex:  their, they’re, there; to, too, two, etc.)</w:t>
      </w:r>
    </w:p>
    <w:p>
      <w:pPr>
        <w:pStyle w:val="Normal"/>
        <w:tabs>
          <w:tab w:val="clear" w:pos="720"/>
          <w:tab w:val="left" w:pos="8700" w:leader="none"/>
        </w:tabs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sz w:val="18"/>
          <w:szCs w:val="18"/>
        </w:rPr>
        <w:t>Verb tense does not agree (ex:  Mother go to the store yesterday)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             Imprecise word choice</w:t>
      </w:r>
      <w:bookmarkStart w:id="0" w:name="_PictureBullets"/>
      <w:bookmarkEnd w:id="0"/>
    </w:p>
    <w:sectPr>
      <w:type w:val="nextPage"/>
      <w:pgSz w:orient="landscape" w:w="15840" w:h="12240"/>
      <w:pgMar w:left="360" w:right="14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8:16:00Z</dcterms:created>
  <dc:creator>Preferred Customer</dc:creator>
  <dc:description/>
  <dc:language>en-US</dc:language>
  <cp:lastModifiedBy>Preferred Customer</cp:lastModifiedBy>
  <cp:lastPrinted>2002-09-15T14:34:00Z</cp:lastPrinted>
  <dcterms:modified xsi:type="dcterms:W3CDTF">2002-09-15T21:46:00Z</dcterms:modified>
  <cp:revision>25</cp:revision>
  <dc:subject/>
  <dc:title>  </dc:title>
</cp:coreProperties>
</file>