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omic Sans MS" w:hAnsi="Comic Sans MS" w:cs="Comic Sans MS"/>
          <w:color w:val="00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-3556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3.05pt;margin-top:-2.8pt;width:185.95pt;height:29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-264160</wp:posOffset>
            </wp:positionV>
            <wp:extent cx="87185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</w:rPr>
        <w:t>The Writing Process</w:t>
      </w:r>
    </w:p>
    <w:p>
      <w:pPr>
        <w:pStyle w:val="Heading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What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1"/>
              <w:tabs>
                <w:tab w:val="clear" w:pos="720"/>
                <w:tab w:val="left" w:pos="945" w:leader="none"/>
                <w:tab w:val="center" w:pos="1401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32"/>
              </w:rPr>
              <w:tab/>
              <w:tab/>
            </w:r>
            <w:r>
              <w:rPr>
                <w:b/>
                <w:bCs/>
                <w:i/>
                <w:color w:val="000000"/>
                <w:sz w:val="32"/>
              </w:rPr>
              <w:t>How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Why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</w:rPr>
            </w:pPr>
            <w:r>
              <w:rPr>
                <w:rFonts w:cs="Times New Roman" w:ascii="Comic Sans MS" w:hAnsi="Comic Sans MS"/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</w:rPr>
              <w:tab/>
              <w:t xml:space="preserve">PREWRITE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</w:rPr>
            </w:pPr>
            <w:r>
              <w:rPr>
                <w:rFonts w:cs="Times New Roman" w:ascii="Comic Sans MS" w:hAnsi="Comic Sans MS"/>
                <w:sz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</w:t>
            </w:r>
            <w:r>
              <w:rPr>
                <w:rFonts w:cs="Times New Roman" w:ascii="Comic Sans MS" w:hAnsi="Comic Sans MS"/>
                <w:sz w:val="24"/>
              </w:rPr>
              <w:t>Consider purpose and audience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8"/>
              </w:rPr>
              <w:t>Brainstorm, clustering, mapping, making a list, five W's &amp; H, research, free-writing, interview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5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o gather information to decide on a topic; </w:t>
            </w:r>
          </w:p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eliminate poor ideas; to focus on key points; to develop thesis statement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  <w:szCs w:val="22"/>
              </w:rPr>
              <w:tab/>
              <w:t xml:space="preserve">DEVELOP                 </w:t>
            </w:r>
            <w:r>
              <w:rPr/>
              <w:t>             </w:t>
            </w:r>
            <w:r>
              <w:rPr>
                <w:rFonts w:cs="Times New Roman" w:ascii="Comic Sans MS" w:hAnsi="Comic Sans MS"/>
                <w:sz w:val="24"/>
                <w:szCs w:val="22"/>
              </w:rPr>
              <w:t xml:space="preserve">THESIS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Write a sentence that give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belief toward the topic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focus your writing and state your objective as a writer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  <w:szCs w:val="22"/>
              </w:rPr>
              <w:tab/>
              <w:t>DECIDE ON      SUPPORT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  <w:t>Pick out examples, details, statistics, case histories, proof, criticisms, etc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give credence to your ideas and proof for your thesis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  <w:szCs w:val="22"/>
              </w:rPr>
              <w:tab/>
              <w:t>DECIDE ON FORMAT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  <w:t>Decide on HOW to arrange information: chronological, spatial, order of importance, developmental order, comparison and contrast,etc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provide the reader with logical guides that will make your essay more enjoyable and easy to read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  <w:szCs w:val="22"/>
              </w:rPr>
            </w:pPr>
            <w:r>
              <w:rPr>
                <w:rFonts w:cs="Times New Roman" w:ascii="Comic Sans MS" w:hAnsi="Comic Sans MS"/>
                <w:sz w:val="24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  <w:szCs w:val="22"/>
              </w:rPr>
              <w:tab/>
              <w:t xml:space="preserve">OUTLINE  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  <w:t>Use scratch, formal or brainstorm outline. Depends on length, detail, and personal styl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31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o help organize and balance information </w:t>
            </w:r>
          </w:p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d to "see" ideas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  <w:szCs w:val="22"/>
              </w:rPr>
            </w:pPr>
            <w:r>
              <w:rPr>
                <w:rFonts w:cs="Times New Roman" w:ascii="Comic Sans MS" w:hAnsi="Comic Sans MS"/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</w:rPr>
              <w:tab/>
              <w:t>WRITE  FIRST        DRAFT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Use for working copy; organize ideas into paragraphs. Intro, body, and conclusion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clear up "fuzziness"; improve examples, make corrections, change for effect; to improve introduction and conclusion, review vocabulary, syntax, spelling, grammar, structur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475" w:leader="none"/>
              </w:tabs>
              <w:spacing w:lineRule="exact" w:line="278"/>
              <w:ind w:left="755" w:hanging="755"/>
              <w:rPr/>
            </w:pPr>
            <w:r>
              <w:rPr>
                <w:rFonts w:cs="Times New Roman" w:ascii="Comic Sans MS" w:hAnsi="Comic Sans MS"/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</w:rPr>
              <w:tab/>
              <w:t>MINI-CONFERENCE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eet with your teacher in a three to five minute meeting and read your draft out loud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gain insight on how to develop you into a better writer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  <w:szCs w:val="22"/>
              </w:rPr>
            </w:pPr>
            <w:r>
              <w:rPr>
                <w:rFonts w:cs="Times New Roman" w:ascii="Comic Sans MS" w:hAnsi="Comic Sans MS"/>
                <w:sz w:val="24"/>
                <w:szCs w:val="16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  <w:szCs w:val="16"/>
              </w:rPr>
              <w:tab/>
              <w:t xml:space="preserve">REVISE    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Review with peers by reading essay out loud and receive a written evaluation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gain suggestions from others and to have a "practice" audienc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  <w:tab w:val="left" w:pos="1475" w:leader="none"/>
              </w:tabs>
              <w:spacing w:lineRule="exact" w:line="278"/>
              <w:ind w:left="755" w:hanging="755"/>
              <w:rPr>
                <w:rFonts w:ascii="Comic Sans MS" w:hAnsi="Comic Sans MS" w:cs="Times New Roman"/>
                <w:sz w:val="24"/>
              </w:rPr>
            </w:pPr>
            <w:r>
              <w:rPr>
                <w:rFonts w:cs="Times New Roman" w:ascii="Comic Sans MS" w:hAnsi="Comic Sans MS"/>
                <w:sz w:val="24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</w:rPr>
              <w:tab/>
              <w:t xml:space="preserve">GLOSSING  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Show the revisions and changes you’ve made by highlighting them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llows the teacher to quickly see the revisions you’ve made to your first draft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rPr/>
            </w:pPr>
            <w:r>
              <w:rPr>
                <w:rFonts w:cs="Times New Roman" w:ascii="Comic Sans MS" w:hAnsi="Comic Sans MS"/>
                <w:sz w:val="24"/>
                <w:szCs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  <w:szCs w:val="22"/>
              </w:rPr>
              <w:tab/>
              <w:t>FINAL DRAFT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  <w:t>Rewrite, using all suggestions that you think are appropriat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present your best writing for evaluation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exact" w:line="278"/>
              <w:rPr>
                <w:rFonts w:ascii="Comic Sans MS" w:hAnsi="Comic Sans MS" w:cs="Times New Roman"/>
                <w:sz w:val="24"/>
                <w:szCs w:val="22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omic Sans MS" w:hAnsi="Comic Sans MS"/>
                <w:sz w:val="24"/>
                <w:szCs w:val="24"/>
              </w:rPr>
              <w:tab/>
              <w:t>PUBLISHED               DRAFT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Revise and rewrite after the teacher's evaluation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pacing w:lineRule="exact" w:line="27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 have a quality draft for your portfolio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spacing w:lineRule="exact" w:line="278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440" w:right="144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21"/>
      <w:jc w:val="center"/>
    </w:pPr>
    <w:rPr>
      <w:rFonts w:ascii="Jester" w:hAnsi="Jester" w:cs="Times New Roman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4:37:00Z</dcterms:created>
  <dc:creator>Monkey Boy and Monkey Girl</dc:creator>
  <dc:description/>
  <cp:keywords/>
  <dc:language>en-US</dc:language>
  <cp:lastModifiedBy>Preferred Customer</cp:lastModifiedBy>
  <cp:lastPrinted>2006-10-31T07:18:00Z</cp:lastPrinted>
  <dcterms:modified xsi:type="dcterms:W3CDTF">2007-08-31T06:03:00Z</dcterms:modified>
  <cp:revision>13</cp:revision>
  <dc:subject/>
  <dc:title>The Writing Process</dc:title>
</cp:coreProperties>
</file>