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Ana Arce</w:t>
      </w:r>
    </w:p>
    <w:p>
      <w:pPr>
        <w:pStyle w:val="Normal"/>
        <w:spacing w:lineRule="auto" w:line="480"/>
        <w:rPr>
          <w:sz w:val="24"/>
        </w:rPr>
      </w:pPr>
      <w:r>
        <w:rPr>
          <w:sz w:val="24"/>
        </w:rPr>
        <w:t>Mr. Jeffrey</w:t>
      </w:r>
    </w:p>
    <w:p>
      <w:pPr>
        <w:pStyle w:val="Normal"/>
        <w:spacing w:lineRule="auto" w:line="480"/>
        <w:rPr>
          <w:sz w:val="24"/>
        </w:rPr>
      </w:pPr>
      <w:r>
        <w:rPr>
          <w:sz w:val="24"/>
        </w:rPr>
        <w:t>English IV-P, Period 3</w:t>
      </w:r>
    </w:p>
    <w:p>
      <w:pPr>
        <w:pStyle w:val="Normal"/>
        <w:spacing w:lineRule="auto" w:line="480"/>
        <w:rPr>
          <w:sz w:val="24"/>
        </w:rPr>
      </w:pPr>
      <w:r>
        <w:rPr>
          <w:sz w:val="24"/>
        </w:rPr>
        <w:t>29 May 2001</w:t>
      </w:r>
    </w:p>
    <w:p>
      <w:pPr>
        <w:pStyle w:val="Normal"/>
        <w:spacing w:lineRule="auto" w:line="480"/>
        <w:jc w:val="center"/>
        <w:rPr>
          <w:sz w:val="24"/>
        </w:rPr>
      </w:pPr>
      <w:r>
        <w:rPr>
          <w:sz w:val="24"/>
        </w:rPr>
        <w:t>Internal Contradictions</w:t>
      </w:r>
    </w:p>
    <w:p>
      <w:pPr>
        <w:pStyle w:val="Normal"/>
        <w:spacing w:lineRule="auto" w:line="480"/>
        <w:rPr>
          <w:sz w:val="24"/>
        </w:rPr>
      </w:pPr>
      <w:r>
        <w:rPr>
          <w:sz w:val="24"/>
        </w:rPr>
        <w:tab/>
        <w:t xml:space="preserve">Do you ever wonder where you came from?  Have you questioned the things in which you believe, the reason you believe, or even if you believe?  Miguel de Unamuno y Jugo questioned, doubted, criticized, and was against everything.  This included religion, government, Spanish institutions and universities that restricted the knowledge and information that people received (Madariaga 4).  He was confused to the point where he began to doubt his doubts.  He had a need to know where he came from, what his individual purpose was and what the purpose of life in general was.  Then he would reflect on his questions and he would ask himself "Why do I want to know where I came from and where I'm going, where my surroundings came from and where they're going and what it all means" (Unamuno 572).  He was plagued by a paradox within himself and these contradictions of character were reflected in his writings.  Why did Unamuno carry these uncertainties about man?  What was the fuel that kept the flame of disbelief and doubt burning in him?  </w:t>
      </w:r>
    </w:p>
    <w:p>
      <w:pPr>
        <w:pStyle w:val="Normal"/>
        <w:spacing w:lineRule="auto" w:line="480"/>
        <w:rPr/>
      </w:pPr>
      <w:r>
        <w:rPr>
          <w:sz w:val="24"/>
        </w:rPr>
        <w:tab/>
        <w:t xml:space="preserve">Unamuno was born on September 29, 1864 in Bilbao, Spain.  During this time, Spain was undergoing a period of civil unrest.  Unamuno grew up amidst what threatened to become a Carlist civil war.  The trauma suffered by Unamuno during this time is reflected later in his life through his works.  Critic Janet Perez believes that his "lifelong preoccupation with fratricide, [the killing of a brother or sister], probably had its beginnings" in these experiences (54).  In the early years of his life he wanted to be a priest and spent long hours praying and practicing ascetic exercises (Madariaga 4).  Instead, he ended up attending the University of Madrid where he studied philosophy.  He was interested in the works of Kierkegaard, Heidegger, and Sartre.  He adopted many of the ideas and existential beliefs that these writers had, but combined them with some of his own religious and philosophical convictions.  The event that perhaps affected him the most was the death of his son.  He felt responsible for his death because he died from an inherited abnormality.  </w:t>
      </w:r>
      <w:r>
        <w:rPr>
          <w:i/>
          <w:sz w:val="24"/>
        </w:rPr>
        <w:t>Tragic Sense of Life</w:t>
      </w:r>
      <w:r>
        <w:rPr>
          <w:sz w:val="24"/>
        </w:rPr>
        <w:t xml:space="preserve"> is a collection of essays in which Unamuno attempts to define human essence and the meaning of one's existence.  The twelve essays that compose the novel each focus on one specific subject such as immortality, religion, faith and human existence.  </w:t>
      </w:r>
      <w:r>
        <w:rPr>
          <w:b/>
          <w:sz w:val="24"/>
        </w:rPr>
        <w:t>His personal experiences combined with his studies in philosophy fuel the doubts Unamuno expresses about religion and his own existence in his novel.</w:t>
      </w:r>
    </w:p>
    <w:p>
      <w:pPr>
        <w:pStyle w:val="Normal"/>
        <w:spacing w:lineRule="auto" w:line="480"/>
        <w:rPr>
          <w:sz w:val="24"/>
        </w:rPr>
      </w:pPr>
      <w:r>
        <w:rPr>
          <w:sz w:val="24"/>
        </w:rPr>
        <w:tab/>
        <w:t xml:space="preserve">Unamuno was a member of a group of writers that were collectively called La Generación de 1898 or the Generation of 1898.  He, as well as the other members of this group, "was profoundly affected during his childhood by political instability that ensued from attacks against the government by Catalan and Basque regionalists; when he was nine years old his native city was attacked by Carlist troops, and one of their bombs destroyed a neighboring house (1). </w:t>
      </w:r>
    </w:p>
    <w:p>
      <w:pPr>
        <w:pStyle w:val="Normal"/>
        <w:spacing w:lineRule="auto" w:line="480"/>
        <w:rPr>
          <w:sz w:val="24"/>
        </w:rPr>
      </w:pPr>
      <w:r>
        <w:rPr>
          <w:sz w:val="24"/>
        </w:rPr>
        <w:t xml:space="preserve"> </w:t>
      </w:r>
      <w:r>
        <w:rPr>
          <w:sz w:val="24"/>
        </w:rPr>
        <w:t xml:space="preserve">For a child Unamuno's age, this was a traumatic experience.  He was witnessing the deaths of his neighbors in the hands of their compatriots.  These events built up a sense of distrust towards humanity.  In his novel he writes, "Man is said to be a reasoning animal.  I do not know why he has not been defined as an affective or feeling animal" (3).  Why does he feel that humanity does not fall into the category of reason?  He saw the atrocities that were happening in Spain at the time of the civil war and he understood that man is not moved by the power of reason, but rather through the power of influence and emotion.  He believes that there is an "eternal conflict between reason and feeling, science and life…  [that] destroys the very foundation of the spiritual and emotional life, which ranges itself unyieldingly against reason" (108).    </w:t>
      </w:r>
    </w:p>
    <w:p>
      <w:pPr>
        <w:pStyle w:val="Normal"/>
        <w:spacing w:lineRule="auto" w:line="480"/>
        <w:rPr>
          <w:sz w:val="24"/>
        </w:rPr>
      </w:pPr>
      <w:r>
        <w:rPr>
          <w:sz w:val="24"/>
        </w:rPr>
        <w:tab/>
        <w:t xml:space="preserve">The civil war in Spain caused a loss of culture and patriotism that the Generation of 1898 was trying to restore.  As a member of this group, Unamuno saw both the physical and emotional damage the war left behind and tried to renew in all Spaniards the pride that had been lost.  He said that "the question of the future of culture, its goal and purpose, which will be, perhaps, to achieve the spiritual unity of humanity, has not been raised.  Speaking for myself, I never achieve my own unity.  I always carry within me a people fighting a civil war" (Gullon 1).    </w:t>
      </w:r>
    </w:p>
    <w:p>
      <w:pPr>
        <w:pStyle w:val="Normal"/>
        <w:spacing w:lineRule="auto" w:line="480"/>
        <w:rPr>
          <w:sz w:val="24"/>
        </w:rPr>
      </w:pPr>
      <w:r>
        <w:rPr>
          <w:sz w:val="24"/>
        </w:rPr>
        <w:t xml:space="preserve">He had a constant reminder of the conflict that had destroyed Spain in numerous ways, and he was afraid of what the future of Spain would be now that they were under the reign of a new dictator.  Unamuno declared that his work or mission in life was "to shelter the faith of men here, there, and everywhere, faith in affirmation, faith in negation, and faith in abstention from faith, and this for the sake of faith in faith itself; it is to war against all those who submit, whether it be to Catholicism, or to rationalism, or to agnosticism; it is to make all men live the life of inquietude and passionate desire" (322).  He wanted to save humanity from the tragedy that Spain had experienced.  He did not want the culture of the rest of the world to die out or for people to lose themselves in the hands of foreign powers.  </w:t>
      </w:r>
    </w:p>
    <w:p>
      <w:pPr>
        <w:pStyle w:val="Normal"/>
        <w:spacing w:lineRule="auto" w:line="480"/>
        <w:ind w:firstLine="720"/>
        <w:rPr>
          <w:sz w:val="24"/>
        </w:rPr>
      </w:pPr>
      <w:r>
        <w:rPr>
          <w:sz w:val="24"/>
        </w:rPr>
        <w:t xml:space="preserve">The effects of the war also led Unamuno to question his beliefs and his existence, and he began to experience many emotional and spiritual dilemmas.  "Not only did Unamuno live through crisis but it was by crisis that he lived.  Within his soul raged the never-to-be-resolved battle between reason and faith by which he was made conscious of himself as a human being struggling to create moment by moment the meaning of his existence" (Madariaga 2).  He was not sure of his mortality or immortality.  The same war that had raged around him as a child was tormenting him inside and causing internal friction between the individual who had once wanted to be priest and the modern age philosopher who could not be defined under any school of thought.  He tried to combine existential philosophies with his own faith (10).  In his novel, Unamuno defines the essence of man as "nothing but the endeavor, the effort, which he makes to continue to be a man, not to die" (7).  Unamuno did everything he could to find his identity and his purpose.  This made him a remarkable thinker and philosopher. </w:t>
      </w:r>
    </w:p>
    <w:p>
      <w:pPr>
        <w:pStyle w:val="Normal"/>
        <w:spacing w:lineRule="auto" w:line="480"/>
        <w:rPr>
          <w:sz w:val="24"/>
        </w:rPr>
      </w:pPr>
      <w:r>
        <w:rPr>
          <w:sz w:val="24"/>
        </w:rPr>
        <w:tab/>
        <w:t xml:space="preserve">If the war brought to him fears about mortality and the end of culture, it also brought to him fears about the existence of God and the validity of religion.  "[Unamuno was] clouded by the doubts and anguish of a rational mind too sophisticated for the simple faith of ordinary men.  These religious doubts led to several turbulent spiritual crises, from which Unamuno developed the dominant convictions of his later life" (Garcia 492).  In his novel, he discusses the various ways in which Christ is presented in different religions and then he raises the question of "which is the real Christ?  Is it, indeed, that so-called historical Christ of rationalist exegesis who is diluted for us in a myth or in a social atom" (64).  He analyzes the way several groups view Christ and then tries to determine which one is authentic according to what is written about them.  Unable to find answers to his questions, Unamuno becomes frustrated.  This leads into "deep depression, nightmares, despair, and thoughts of suicide" (Perna 56).  His need to know whether God existed or if the Bible was credible caused him to suffer religious crises, temporary doubt, and loss of faith (56).    </w:t>
      </w:r>
    </w:p>
    <w:p>
      <w:pPr>
        <w:pStyle w:val="Normal"/>
        <w:spacing w:lineRule="auto" w:line="480"/>
        <w:ind w:firstLine="720"/>
        <w:rPr>
          <w:sz w:val="24"/>
        </w:rPr>
      </w:pPr>
      <w:r>
        <w:rPr>
          <w:sz w:val="24"/>
        </w:rPr>
        <w:t xml:space="preserve">These doubts led Unamuno to want to know the truth about his religion and his life.  To him "believing [was] a form of knowing, even if it be no more than a knowing and even a formulating of our vital longing" (Unamuno 187).  This curiosity led him to enter the Instituto Vizacaino in 1879.  It is here that Unamuno studied philosophy.  He found that he liked and did well in the subject.  He began to learn different theories and tried to incorporate them into his daily life.  The philosophers he most admired were Kierkegaard and Sartre.  He studied their works and incorporated their beliefs into his own (Garcia 65).  Unamuno began trying to explain his questions and doubts using philosophical thinking.  He now had a better understanding of various philosophies, which enabled him to put his own ideas and beliefs in order.  </w:t>
      </w:r>
    </w:p>
    <w:p>
      <w:pPr>
        <w:pStyle w:val="Normal"/>
        <w:spacing w:lineRule="auto" w:line="480"/>
        <w:ind w:firstLine="720"/>
        <w:rPr>
          <w:sz w:val="24"/>
        </w:rPr>
      </w:pPr>
      <w:r>
        <w:rPr>
          <w:sz w:val="24"/>
        </w:rPr>
        <w:t xml:space="preserve">This led to even more confusion and more questions.  In his novel, Unamuno expresses that "this methodical or theoretical Cartesian doubt, this philosophical doubt excogitated in a stove, is not the doubt, is nor the skepticism, is not the incertitude, that I am talking about here.  No!  This other doubt is a passionate doubt (Unamuno 108).  The passionate doubt he referred to was the doubt about whether or not one should believe in the teachings of the church.  When Unamuno had constructed his own ideas and philosophies he let his voice reach wide by holding gatherings in the cafes of the Plaza Mayor, stimulating generations of students with his unorthodox teaching methods.  He also reached the public through his many books in which he attacked traditional thinking and behavior (Madariaga 5).  Aside from expressing his feelings, these works allowed others to look within themselves.    </w:t>
      </w:r>
    </w:p>
    <w:p>
      <w:pPr>
        <w:pStyle w:val="Normal"/>
        <w:spacing w:lineRule="auto" w:line="480"/>
        <w:rPr>
          <w:sz w:val="24"/>
        </w:rPr>
      </w:pPr>
      <w:r>
        <w:rPr>
          <w:sz w:val="24"/>
        </w:rPr>
        <w:tab/>
        <w:t>Although the civil war in Spain impacted Unamuno greatly, and shaped many of the philosophies that he writes about in his books, this was not the event that impacted him the most.  Unamuno married Concepción Lizarraga Ecenarro in 1891and they had ten children together.  The love of his family was the only thing that could distract Unamuno from his worries.  In 1904, Unamuno suffered the most painful of all his crisis when his son, who had been born with a birth defect, died.  Unamuno felt guilty for the death of his son because he had inherited the defect from him.  To a certain extent, he felt he had murdered his son (Unamuno 35).  He was tormented everyday by the cries of his wife that called out to their son.  From this experience, he gained a fear of death and a lack of faith in himself as a creator of fictional lives in stories (Garcia 7).</w:t>
        <w:tab/>
        <w:t xml:space="preserve"> </w:t>
      </w:r>
    </w:p>
    <w:p>
      <w:pPr>
        <w:pStyle w:val="Normal"/>
        <w:spacing w:lineRule="auto" w:line="480"/>
        <w:rPr/>
      </w:pPr>
      <w:r>
        <w:rPr>
          <w:sz w:val="24"/>
        </w:rPr>
        <w:tab/>
        <w:t xml:space="preserve">This newly found fear of death contradicted with what were supposed to be his religious beliefs.  He was afraid of dying because he was unsure of what came after death.  He had no proof that an after life existed or that one's soul would stay alive after death.  He identified "the real problem of human life [as] death" (Unamuno 1).  The foremost questions for Unamuno were often "existential, exploring issues of death, mortality, and faith" (Garcia 49).  The death of his son caused Unamuno to think about mortality.  He took the opportunity to go further into existential thought and continue trying to find his identity and the meaning of life.  </w:t>
      </w:r>
      <w:r>
        <w:rPr>
          <w:i/>
          <w:sz w:val="24"/>
        </w:rPr>
        <w:t>Tragic Sense of Life</w:t>
      </w:r>
      <w:r>
        <w:rPr>
          <w:sz w:val="24"/>
        </w:rPr>
        <w:t xml:space="preserve"> is a collection of essays that map out Unamuno's ideas about the role of man in the universe.  It also illustrates the conflict between mortality and immortality.  Most of the essays contained in this novel discuss his anxiety about death and annihilation, and the fear about ceasing to exist completely after death.   </w:t>
      </w:r>
    </w:p>
    <w:p>
      <w:pPr>
        <w:pStyle w:val="Normal"/>
        <w:spacing w:lineRule="auto" w:line="480"/>
        <w:rPr>
          <w:sz w:val="24"/>
        </w:rPr>
      </w:pPr>
      <w:r>
        <w:rPr>
          <w:sz w:val="24"/>
        </w:rPr>
        <w:tab/>
        <w:t>The death of his son also made him lose faith in himself.  The guilt he felt about passing on the defect to his son ate at him for the rest of his life.  He also began to worry about the lives he had created on paper.  He felt that since his live creation had been defective then his written creations could be defective also.  This also caused doubts about God.  Unamuno wondered "if man is capable of a mistake, or a defective creation, then, how can we know for sure that all of God's creations turned out the way he intended them to" (Gullon 24).  The period after the death of his son was hard for Unamuno because he tormented himself with questions and doubts.  From then on, one of the recurring themes in the works of Unamuno is death and immortality.</w:t>
      </w:r>
    </w:p>
    <w:p>
      <w:pPr>
        <w:pStyle w:val="Normal"/>
        <w:spacing w:lineRule="auto" w:line="480"/>
        <w:ind w:firstLine="720"/>
        <w:rPr/>
      </w:pPr>
      <w:r>
        <w:rPr>
          <w:b/>
          <w:sz w:val="24"/>
        </w:rPr>
        <w:t>Unamuno doubted the existence of a God or a meaning to life due to the effects the Spanish civil war had on him and his studies in philosophy</w:t>
      </w:r>
      <w:r>
        <w:rPr>
          <w:sz w:val="24"/>
        </w:rPr>
        <w:t xml:space="preserve">.  His personal life experiences influenced his writing and the themes that appeared in his novels.  </w:t>
      </w:r>
      <w:r>
        <w:rPr>
          <w:i/>
          <w:sz w:val="24"/>
        </w:rPr>
        <w:t>Tragic Sense of Life</w:t>
      </w:r>
      <w:r>
        <w:rPr>
          <w:sz w:val="24"/>
        </w:rPr>
        <w:t xml:space="preserve"> is a combination of all the doubts and fears that Miguel de Unamuno acquired through the course of his life.  It discusses the search for one's identity, mortality, faith, and reason.  These are the things that concerned Unamuno the most as a result of a childhood plagued by civil war and the death of a son.  This novel is more than a collection of essays, it is a window into the vortex of inner struggles in the mind of Miguel de Unamuno.</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jc w:val="center"/>
        <w:rPr>
          <w:sz w:val="24"/>
        </w:rPr>
      </w:pPr>
      <w:r>
        <w:rPr>
          <w:sz w:val="24"/>
        </w:rPr>
        <w:t>Works Cited</w:t>
      </w:r>
    </w:p>
    <w:p>
      <w:pPr>
        <w:pStyle w:val="Normal"/>
        <w:spacing w:lineRule="auto" w:line="480"/>
        <w:rPr/>
      </w:pPr>
      <w:r>
        <w:rPr>
          <w:sz w:val="24"/>
        </w:rPr>
        <w:tab/>
        <w:t xml:space="preserve">García Lopez, José.  </w:t>
      </w:r>
      <w:r>
        <w:rPr>
          <w:sz w:val="24"/>
          <w:u w:val="single"/>
        </w:rPr>
        <w:t>Resumen de Historia de las Literaturas Hispánicas</w:t>
      </w:r>
      <w:r>
        <w:rPr>
          <w:sz w:val="24"/>
        </w:rPr>
        <w:t>. Barcelona: Editorial Teide, 1979.</w:t>
      </w:r>
    </w:p>
    <w:p>
      <w:pPr>
        <w:pStyle w:val="Normal"/>
        <w:spacing w:lineRule="auto" w:line="480"/>
        <w:rPr/>
      </w:pPr>
      <w:r>
        <w:rPr>
          <w:sz w:val="24"/>
        </w:rPr>
        <w:tab/>
        <w:t xml:space="preserve">Gullon, Ricardo.  "The Soul on Stage."  </w:t>
      </w:r>
      <w:r>
        <w:rPr>
          <w:sz w:val="24"/>
          <w:u w:val="single"/>
        </w:rPr>
        <w:t>Discovering Authors</w:t>
      </w:r>
      <w:r>
        <w:rPr>
          <w:sz w:val="24"/>
        </w:rPr>
        <w:t xml:space="preserve"> 4 pages.  7 May 2001 &lt;http://www.galenet.gale.com.html&gt;</w:t>
      </w:r>
    </w:p>
    <w:p>
      <w:pPr>
        <w:pStyle w:val="Normal"/>
        <w:spacing w:lineRule="auto" w:line="480"/>
        <w:rPr>
          <w:color w:val="000000"/>
          <w:sz w:val="24"/>
        </w:rPr>
      </w:pPr>
      <w:r>
        <w:rPr>
          <w:sz w:val="24"/>
        </w:rPr>
        <w:tab/>
        <w:t xml:space="preserve">Madariaga, Salvador de.  "Miguel de Unamuno."  </w:t>
      </w:r>
      <w:r>
        <w:rPr>
          <w:sz w:val="24"/>
          <w:u w:val="single"/>
        </w:rPr>
        <w:t>Discovering Authors</w:t>
      </w:r>
      <w:r>
        <w:rPr>
          <w:sz w:val="24"/>
        </w:rPr>
        <w:t xml:space="preserve"> 7 pages.  7 May 2001 </w:t>
      </w:r>
      <w:hyperlink r:id="rId2">
        <w:r>
          <w:rPr>
            <w:rStyle w:val="InternetLink"/>
            <w:color w:val="000000"/>
            <w:sz w:val="24"/>
          </w:rPr>
          <w:t>http://www.galenet.gale.com.html</w:t>
        </w:r>
      </w:hyperlink>
    </w:p>
    <w:p>
      <w:pPr>
        <w:pStyle w:val="Normal"/>
        <w:spacing w:lineRule="auto" w:line="480"/>
        <w:rPr>
          <w:sz w:val="24"/>
        </w:rPr>
      </w:pPr>
      <w:r>
        <w:rPr>
          <w:color w:val="000000"/>
          <w:sz w:val="24"/>
        </w:rPr>
        <w:tab/>
        <w:t xml:space="preserve">Perna, Michael L.  "Miguel de Unamuno: Criticism."  </w:t>
      </w:r>
      <w:r>
        <w:rPr>
          <w:color w:val="000000"/>
          <w:sz w:val="24"/>
          <w:u w:val="single"/>
        </w:rPr>
        <w:t>Discovering Authors</w:t>
      </w:r>
      <w:r>
        <w:rPr>
          <w:color w:val="000000"/>
          <w:sz w:val="24"/>
        </w:rPr>
        <w:t xml:space="preserve"> 11 pages.  7 May 2001 </w:t>
      </w:r>
      <w:hyperlink r:id="rId3">
        <w:r>
          <w:rPr>
            <w:rStyle w:val="InternetLink"/>
            <w:color w:val="000000"/>
            <w:sz w:val="24"/>
          </w:rPr>
          <w:t>http://www.galenet.gale.com.html</w:t>
        </w:r>
      </w:hyperlink>
    </w:p>
    <w:p>
      <w:pPr>
        <w:pStyle w:val="Normal"/>
        <w:spacing w:lineRule="auto" w:line="480"/>
        <w:rPr/>
      </w:pPr>
      <w:r>
        <w:rPr>
          <w:sz w:val="24"/>
        </w:rPr>
        <w:tab/>
        <w:t xml:space="preserve">Unamuno, Miguel de.  </w:t>
      </w:r>
      <w:r>
        <w:rPr>
          <w:sz w:val="24"/>
          <w:u w:val="single"/>
        </w:rPr>
        <w:t>Tragic Sense of Life</w:t>
      </w:r>
      <w:r>
        <w:rPr>
          <w:sz w:val="24"/>
        </w:rPr>
        <w:t>.  New York: Dover Publications, Inc., 1954.</w:t>
      </w:r>
    </w:p>
    <w:p>
      <w:pPr>
        <w:pStyle w:val="Normal"/>
        <w:spacing w:lineRule="auto" w:line="480"/>
        <w:rPr>
          <w:sz w:val="24"/>
        </w:rPr>
      </w:pPr>
      <w:r>
        <w:rPr>
          <w:sz w:val="24"/>
        </w:rPr>
      </w:r>
    </w:p>
    <w:p>
      <w:pPr>
        <w:pStyle w:val="Normal"/>
        <w:spacing w:lineRule="auto" w:line="480"/>
        <w:rPr>
          <w:sz w:val="24"/>
        </w:rPr>
      </w:pPr>
      <w:r>
        <w:rPr>
          <w:sz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Arc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net.gale.com.html/" TargetMode="External"/><Relationship Id="rId3" Type="http://schemas.openxmlformats.org/officeDocument/2006/relationships/hyperlink" Target="http://www.galenet.gale.com.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6:58:00Z</dcterms:created>
  <dc:creator>ALFREDO ARCE JR.</dc:creator>
  <dc:description/>
  <dc:language>en-US</dc:language>
  <cp:lastModifiedBy>Monkey Boy and Monkey Girl</cp:lastModifiedBy>
  <cp:lastPrinted>2001-05-29T03:36:00Z</cp:lastPrinted>
  <dcterms:modified xsi:type="dcterms:W3CDTF">2002-02-28T06:58:00Z</dcterms:modified>
  <cp:revision>2</cp:revision>
  <dc:subject/>
  <dc:title>Ana Arce</dc:title>
</cp:coreProperties>
</file>